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>New Testament title index</w:t>
      </w:r>
    </w:p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ew Revised Standard Versio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sement</w:t>
        <w:tab/>
        <w:t xml:space="preserve">Exaltation through Abasement Hebrew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  <w:tab/>
        <w:t xml:space="preserve">The Examples of Abel, Enoch, and Noah Hebrews 1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About Salt Luke 1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Boasting about Tomorrow Jame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Jesus Speaks about His Death John 12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Peter's Declaration about Jesus Luke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Peter's Declaration about Jesus Mark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Peter's Declaration about Jesus Matthew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Pronouncement about the Sabbath Mark 2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eaching about Divorce Mark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eaching about Divorce Matthew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Dispute about Greatness Luke 22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David's Son Luke 20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David's Son Mark 1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David's Son Matthew 2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Fasting Luke 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Fasting Mark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Fasting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Paying Taxes Luke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Paying Taxes Mark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Paying Taxes Matthew 2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the Resurrection Luke 20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the Resurrection Mark 1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the Resurrection Matthew 22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</w:t>
        <w:tab/>
        <w:t xml:space="preserve">The Question about the Sabbath Luke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Jesus and Abraham John 8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The Example of Abraham Rom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The Faith of Abraham Hebrews 1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</w:t>
        <w:tab/>
        <w:t xml:space="preserve">The Promise to Abraham Galatians 3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s</w:t>
        <w:tab/>
        <w:t xml:space="preserve">Abuses at the Lord's Supper 1 Corinthians 1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</w:t>
        <w:tab/>
        <w:t xml:space="preserve">Some Women Accompany Jesus Luke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</w:t>
        <w:tab/>
        <w:t xml:space="preserve">Acknowledgment of the Philippians' Gift Philippians 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</w:t>
        <w:tab/>
        <w:t xml:space="preserve">Adam and Christ Roman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</w:t>
        <w:tab/>
        <w:t xml:space="preserve">Peter Addresses the Crowd Act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</w:t>
        <w:tab/>
        <w:t xml:space="preserve">Fatherly Admonition 1 Corinthians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s</w:t>
        <w:tab/>
        <w:t xml:space="preserve">Final Admonitions and Benediction Galatians 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ery</w:t>
        <w:tab/>
        <w:t xml:space="preserve">Concerning Adultery Matthew 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ery</w:t>
        <w:tab/>
        <w:t xml:space="preserve">The Woman Caught in Adultery John 8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</w:t>
        <w:tab/>
        <w:t xml:space="preserve">Christ Our Advocate 1 Joh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neas</w:t>
        <w:tab/>
        <w:t xml:space="preserve">The Healing of Aeneas Acts 9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</w:t>
        <w:tab/>
        <w:t xml:space="preserve">Paul's Thanksgiving after Affliction 2 Corinth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</w:t>
        <w:tab/>
        <w:t xml:space="preserve">Paul's Thanksgiving after Affliction 2 Corinth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Jesus Again Foretells His Death Luke 9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Jesus Again Foretells His Death and Resurrection Mark 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Jesus Again Foretells His Death and Resurrection Matthew 17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Paul's Desire to Visit the Thessalonians Again 1 Thessaloni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Peter Denies Jesus Again John 18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A Warning against Hypocrisy Luke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Antichrists 1 John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Falling Away Hebrew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False Teachers 1 Timothy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Idleness 2 Thessalonians 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Judging Another James 4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Partiality Jame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 against Unbelief Hebrews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s against False Teachers Colossians 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</w:t>
        <w:tab/>
        <w:t xml:space="preserve">Warnings against Rejecting God's Grace Hebrews 1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</w:t>
        <w:tab/>
        <w:t xml:space="preserve">Signs of the End of the Age Matthew 2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s</w:t>
        <w:tab/>
        <w:t xml:space="preserve">Judas Agrees to Betray Jesus Mark 1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s</w:t>
        <w:tab/>
        <w:t xml:space="preserve">Judas Agrees to Betray Jesus Matthew 2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ppa</w:t>
        <w:tab/>
        <w:t xml:space="preserve">Festus Consults King Agrippa Acts 2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ppa</w:t>
        <w:tab/>
        <w:t xml:space="preserve">Paul Appeals to Agrippa to Believe Acts 2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ppa</w:t>
        <w:tab/>
        <w:t xml:space="preserve">Paul Brought before Agrippa Act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ppa</w:t>
        <w:tab/>
        <w:t xml:space="preserve">Paul Defends Himself before Agrippa Act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</w:t>
        <w:tab/>
        <w:t xml:space="preserve">The Gospel for Jews and Gentiles Alike Romans 1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ry</w:t>
        <w:tab/>
        <w:t xml:space="preserve">The Allegory of Hagar and Sarah Galatians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sgiving</w:t>
        <w:tab/>
        <w:t xml:space="preserve">Concerning Almsgiving Matthew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</w:t>
        <w:tab/>
        <w:t xml:space="preserve">Division among the People John 7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</w:t>
        <w:tab/>
        <w:t xml:space="preserve">Lawsuits among Believers 1 Corinth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</w:t>
        <w:tab/>
        <w:t xml:space="preserve">Life among the Believers Acts 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</w:t>
        <w:tab/>
        <w:t xml:space="preserve">The Parable of Weeds among the Wheat Matthew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y</w:t>
        <w:tab/>
        <w:t xml:space="preserve">An Analogy from Marriage Roman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nias</w:t>
        <w:tab/>
        <w:t xml:space="preserve">Ananias and Sapphira Act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s</w:t>
        <w:tab/>
        <w:t xml:space="preserve">The Ancestors of Jesus Luke 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</w:t>
        <w:tab/>
        <w:t xml:space="preserve">The Angel with the Little Scroll Revelation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s</w:t>
        <w:tab/>
        <w:t xml:space="preserve">The Angels with the Seven Last Plagues Revelatio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s</w:t>
        <w:tab/>
        <w:t xml:space="preserve">The Messages of the Three Angels Revelation 1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s</w:t>
        <w:tab/>
        <w:t xml:space="preserve">The Shepherds and the Angels Luke 2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s</w:t>
        <w:tab/>
        <w:t xml:space="preserve">The Son Is Superior to Angels Hebrew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</w:t>
        <w:tab/>
        <w:t xml:space="preserve">Concerning Anger Matthew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inting</w:t>
        <w:tab/>
        <w:t xml:space="preserve">The Anointing at Bethany Mark 1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inting</w:t>
        <w:tab/>
        <w:t xml:space="preserve">The Anointing at Bethany Matthew 2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ints</w:t>
        <w:tab/>
        <w:t xml:space="preserve">Mary Anoints Jesus Joh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Another Exorcist Luke 9:4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Another Exorcist Mark  9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Another Priest, Like Melchizedek Hebrews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Do Not Judge Another Roman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Do Not Make Another Stumble Romans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Love for One Another Romans 1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Love One Another 1 John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Reproving Another Who Sins Matthew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</w:t>
        <w:tab/>
        <w:t xml:space="preserve">Warning against Judging Another James 4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's</w:t>
        <w:tab/>
        <w:t xml:space="preserve">Bear One Another's Burdens Galat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hrists</w:t>
        <w:tab/>
        <w:t xml:space="preserve">Warning against Antichrists 1 John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</w:t>
        <w:tab/>
        <w:t xml:space="preserve">Paul and Barnabas in Antioch of Pisidia Acts 1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</w:t>
        <w:tab/>
        <w:t xml:space="preserve">Paul Rebukes Peter at Antioch Galatian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</w:t>
        <w:tab/>
        <w:t xml:space="preserve">Paul's Return to Antioch Acts 1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</w:t>
        <w:tab/>
        <w:t xml:space="preserve">The Church in Antioch Acts 1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</w:t>
        <w:tab/>
        <w:t xml:space="preserve">The Return to Antioch in Syria Acts 1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</w:t>
        <w:tab/>
        <w:t xml:space="preserve">Paul's Anxiety in Troas 2 Corinthians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los</w:t>
        <w:tab/>
        <w:t xml:space="preserve">Ministry of Apollos Acts 18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</w:t>
        <w:tab/>
        <w:t xml:space="preserve">Paul's Sufferings as an Apostle 2 Corinthians 1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</w:t>
        <w:tab/>
        <w:t xml:space="preserve">The Rights of an Apostle 1 Corinthi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Jesus Chooses the Twelve Apostles Luke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Paul and the False Apostles 2 Corinthian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Paul and the Other Apostles Galat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The Apostles Are Persecuted Acts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The Apostles Heal Many Act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The Apostles Preach in Cyprus Acts 13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The Ministry of the Apostles 1 Corinth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</w:t>
        <w:tab/>
        <w:t xml:space="preserve">The Twelve Apostles Matthew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hip</w:t>
        <w:tab/>
        <w:t xml:space="preserve">Paul's Vindication of His Apostleship Galatians 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</w:t>
        <w:tab/>
        <w:t xml:space="preserve">An Urgent Appeal Roman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</w:t>
        <w:tab/>
        <w:t xml:space="preserve">Paul Appeals to Agrippa to Believe Acts 2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</w:t>
        <w:tab/>
        <w:t xml:space="preserve">Paul Appeals to the Emperor Act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</w:t>
        <w:tab/>
        <w:t xml:space="preserve">Jesus Appears to His Disciples Luke 24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</w:t>
        <w:tab/>
        <w:t xml:space="preserve">Jesus Appears to Mary Magdalene John 2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</w:t>
        <w:tab/>
        <w:t xml:space="preserve">Jesus Appears to Mary Magdalene Mark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</w:t>
        <w:tab/>
        <w:t xml:space="preserve">Jesus Appears to Seven Disciples Joh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</w:t>
        <w:tab/>
        <w:t xml:space="preserve">Jesus Appears to the Disciples John 20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</w:t>
        <w:tab/>
        <w:t xml:space="preserve">Jesus Appears to Two Disciples Mark 1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s</w:t>
        <w:tab/>
        <w:t xml:space="preserve">Jesus Appoints the Twelve Mark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</w:t>
        <w:tab/>
        <w:t xml:space="preserve">A Worker Approved by God 2 Timothy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</w:t>
        <w:tab/>
        <w:t xml:space="preserve">A Worker Approved by God 2 Timothy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ies</w:t>
        <w:tab/>
        <w:t xml:space="preserve">The Beast and Its Armies Defeated Revelation 19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or</w:t>
        <w:tab/>
        <w:t xml:space="preserve">The Whole Armor of God Ephesians 6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</w:t>
        <w:tab/>
        <w:t xml:space="preserve">Officers Are Sent to Arrest Jesus John 7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</w:t>
        <w:tab/>
        <w:t xml:space="preserve">The Arrest of Stephen Acts 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</w:t>
        <w:tab/>
        <w:t xml:space="preserve">The Betrayal and Arrest of Jesus John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</w:t>
        <w:tab/>
        <w:t xml:space="preserve">The Betrayal and Arrest of Jesus Luke 22:4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</w:t>
        <w:tab/>
        <w:t xml:space="preserve">The Betrayal and Arrest of Jesus Mark 14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</w:t>
        <w:tab/>
        <w:t xml:space="preserve">The Betrayal and Arrest of Jesus Matthew 26:4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ed</w:t>
        <w:tab/>
        <w:t xml:space="preserve">Paul Arrested in the Temple Acts 2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s</w:t>
        <w:tab/>
        <w:t xml:space="preserve">Paul Arrives at Rome Acts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</w:t>
        <w:tab/>
        <w:t xml:space="preserve">The Ascension of Jesus Acts 1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</w:t>
        <w:tab/>
        <w:t xml:space="preserve">The Ascension of Jesus Luke 24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</w:t>
        <w:tab/>
        <w:t xml:space="preserve">The Ascension of Jesus Mark 1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ticism</w:t>
        <w:tab/>
        <w:t xml:space="preserve">False Asceticism 1 Timothy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</w:t>
        <w:tab/>
        <w:t xml:space="preserve">Ask, Search, Knock Matthew 7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ed</w:t>
        <w:tab/>
        <w:t xml:space="preserve">The Life That the Lord Has Assigned 1 Corinthians 7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ns</w:t>
        <w:tab/>
        <w:t xml:space="preserve">Paul in Athens Acts 17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</w:t>
        <w:tab/>
        <w:t xml:space="preserve">Warning to Pay Attention Hebrew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ies</w:t>
        <w:tab/>
        <w:t xml:space="preserve">Being Subject to Authorities Rom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</w:t>
        <w:tab/>
        <w:t xml:space="preserve">Jesus' Authority Is Questioned Mark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</w:t>
        <w:tab/>
        <w:t xml:space="preserve">The Authority of Jesus Questioned Luke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</w:t>
        <w:tab/>
        <w:t xml:space="preserve">The Authority of Jesus Questioned Matthew 2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</w:t>
        <w:tab/>
        <w:t xml:space="preserve">The Authority of the Son John 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</w:t>
        <w:tab/>
        <w:t xml:space="preserve">The Unbelief of Those in Authority John 7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</w:t>
        <w:tab/>
        <w:t xml:space="preserve">Christ's Sacrifice Takes Away Sin Hebrew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</w:t>
        <w:tab/>
        <w:t xml:space="preserve">The Peril of Falling Away Hebrew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</w:t>
        <w:tab/>
        <w:t xml:space="preserve">Warning against Falling Away Hebrew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lon</w:t>
        <w:tab/>
        <w:t xml:space="preserve">The Fall of Babylon Revelation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</w:t>
        <w:tab/>
        <w:t xml:space="preserve">Purse, Bag, and Sword Luke 2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</w:t>
        <w:tab/>
        <w:t xml:space="preserve">The Parable of the Wedding Banquet Matthew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m</w:t>
        <w:tab/>
        <w:t xml:space="preserve">The Baptism of Jesus Luke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m</w:t>
        <w:tab/>
        <w:t xml:space="preserve">The Baptism of Jesus Mark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m</w:t>
        <w:tab/>
        <w:t xml:space="preserve">The Baptism of Jesus Matthew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Jesus and John the Baptist John 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Jesus Praises John the Baptist Matthew 11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Messengers from John the Baptist Luke 7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Messengers from John the Baptist Matthew 1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Birth of John the Baptist Luke 1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Birth of John the Baptist Foretold Luk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Death of John the Baptist Mark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Death of John the Baptist Matthew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Proclamation of John the Baptist Luke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Proclamation of John the Baptist Mark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Proclamation of John the Baptist Matthew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</w:t>
        <w:tab/>
        <w:t xml:space="preserve">The Testimony of John the Baptist John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bbas</w:t>
        <w:tab/>
        <w:t xml:space="preserve">Barabbas or Jesus? Matthew 27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bas</w:t>
        <w:tab/>
        <w:t xml:space="preserve">Barnabas and Saul Commissioned Act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bas</w:t>
        <w:tab/>
        <w:t xml:space="preserve">Paul and Barnabas in Antioch of Pisidia Acts 1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bas</w:t>
        <w:tab/>
        <w:t xml:space="preserve">Paul and Barnabas in Iconium Act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bas</w:t>
        <w:tab/>
        <w:t xml:space="preserve">Paul and Barnabas in Lystra and Derbe Acts 14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bas</w:t>
        <w:tab/>
        <w:t xml:space="preserve">Paul and Barnabas Separate Acts 15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n</w:t>
        <w:tab/>
        <w:t xml:space="preserve">The Parable of the Barren Fig Tree Luke 1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imaeus</w:t>
        <w:tab/>
        <w:t xml:space="preserve">The Healing of Blind Bartimaeus Mark 10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</w:t>
        <w:tab/>
        <w:t xml:space="preserve">A Lamp under a Bushel Basket Mark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</w:t>
        <w:tab/>
        <w:t xml:space="preserve">Bear One Another's Burdens Galat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</w:t>
        <w:tab/>
        <w:t xml:space="preserve">The Beast and Its Armies Defeated Revelation 19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</w:t>
        <w:tab/>
        <w:t xml:space="preserve">The Great Whore and the Beast Revelatio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</w:t>
        <w:tab/>
        <w:t xml:space="preserve">The Mocking and Beating of Jesus Luke 22:6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tudes</w:t>
        <w:tab/>
        <w:t xml:space="preserve">The Beatitudes Matthew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</w:t>
        <w:tab/>
        <w:t xml:space="preserve">The Word Became Flesh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lzebul</w:t>
        <w:tab/>
        <w:t xml:space="preserve">Jesus and Beelzebul Luke 1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lzebul</w:t>
        <w:tab/>
        <w:t xml:space="preserve">Jesus and Beelzebul Mark 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lzebul</w:t>
        <w:tab/>
        <w:t xml:space="preserve">Jesus and Beelzebul Matthew 1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Herod Luke 2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Pilate John 1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Pilate Luke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Pilate Mark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the Council Luke 22:6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the Council Mark 14:5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the High Priest John 1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efore the High Priest Matthew 26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Jesus Brought before Pilate Matthew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Paul before Felix at Caesarea Act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Paul before the Council Acts 22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Paul Brought before Agrippa Act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Paul Defends Himself before Agrippa Act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Paul's Defense before Felix Act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  <w:tab/>
        <w:t xml:space="preserve">Peter and John before the Council Act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</w:t>
        <w:tab/>
        <w:t xml:space="preserve">Jesus Heals a Blind Beggar Near Jericho Luke 1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</w:t>
        <w:tab/>
        <w:t xml:space="preserve">Peter Heals a Crippled Beggar Act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</w:t>
        <w:tab/>
        <w:t xml:space="preserve">The Beginning of the Galilean Ministry Luke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</w:t>
        <w:tab/>
        <w:t xml:space="preserve">The Beginning of the Galilean Ministry Mark 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</w:t>
        <w:tab/>
        <w:t xml:space="preserve">Jesus Begins His Ministry in Galilee Matthew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</w:t>
        <w:tab/>
        <w:t xml:space="preserve">Being Subject to Authorities Rom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</w:t>
        <w:tab/>
        <w:t xml:space="preserve">Paul Appeals to Agrippa to Believe Acts 2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rs</w:t>
        <w:tab/>
        <w:t xml:space="preserve">Duties toward Believers 1 Timothy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rs</w:t>
        <w:tab/>
        <w:t xml:space="preserve">Lawsuits among Believers 1 Corinth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rs</w:t>
        <w:tab/>
        <w:t xml:space="preserve">Life among the Believers Acts 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rs</w:t>
        <w:tab/>
        <w:t xml:space="preserve">The Believers Pray for Boldness Acts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rs</w:t>
        <w:tab/>
        <w:t xml:space="preserve">The Believers Share Their Possessions Acts 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rs</w:t>
        <w:tab/>
        <w:t xml:space="preserve">The Council's Letter to Gentile Believers Act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ved</w:t>
        <w:tab/>
        <w:t xml:space="preserve">Jesus and the Beloved Disciple John 2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Benediction Hebrews 1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Benediction Jude 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Epilogue and Benediction Revelation 22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Admonitions and Benediction Galatians 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Exhortations, Greetings, and Benediction 1 Thessalonian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1 Peter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2 Thessalonians 3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2 Corinthian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2 Timothy 4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Colossians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Philemon 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Greetings and Benediction Philippians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Final Messages and Benediction Titus 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Personal Instructions and Benediction 1 Timothy 6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ion</w:t>
        <w:tab/>
        <w:t xml:space="preserve">Personal Matters and Benediction Ephesians 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oea</w:t>
        <w:tab/>
        <w:t xml:space="preserve">Paul and Silas in Beroea Acts 1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any</w:t>
        <w:tab/>
        <w:t xml:space="preserve">The Anointing at Bethany Mark 1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any</w:t>
        <w:tab/>
        <w:t xml:space="preserve">The Anointing at Bethany Matthew 2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saida</w:t>
        <w:tab/>
        <w:t xml:space="preserve">Jesus Cures a Blind Man at Bethsaida Mark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</w:t>
        <w:tab/>
        <w:t xml:space="preserve">Judas Agrees to Betray Jesus Mark 1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</w:t>
        <w:tab/>
        <w:t xml:space="preserve">Judas Agrees to Betray Jesus Matthew 2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al</w:t>
        <w:tab/>
        <w:t xml:space="preserve">Jesus Foretells His Betrayal John 1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al</w:t>
        <w:tab/>
        <w:t xml:space="preserve">The Betrayal and Arrest of Jesus John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al</w:t>
        <w:tab/>
        <w:t xml:space="preserve">The Betrayal and Arrest of Jesus Luke 22:4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al</w:t>
        <w:tab/>
        <w:t xml:space="preserve">The Betrayal and Arrest of Jesus Mark 14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al</w:t>
        <w:tab/>
        <w:t xml:space="preserve">The Betrayal and Arrest of Jesus Matthew 26:4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</w:t>
        <w:tab/>
        <w:t xml:space="preserve">Mediator of a Better Covenant Hebrew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Jesus Luke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Jesus Foretold Luke 1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Jesus the Messiah Matthew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John the Baptist Luke 1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  <w:tab/>
        <w:t xml:space="preserve">The Birth of John the Baptist Foretold Luk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s</w:t>
        <w:tab/>
        <w:t xml:space="preserve">Qualifications of Bishops 1 Timothy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ness</w:t>
        <w:tab/>
        <w:t xml:space="preserve">True Blessedness Luke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s</w:t>
        <w:tab/>
        <w:t xml:space="preserve">Jesus Blesses Little Children Luke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s</w:t>
        <w:tab/>
        <w:t xml:space="preserve">Jesus Blesses Little Children Mark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s</w:t>
        <w:tab/>
        <w:t xml:space="preserve">Jesus Blesses Little Children Matthew 1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</w:t>
        <w:tab/>
        <w:t xml:space="preserve">Blessings and Woes Luke 6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</w:t>
        <w:tab/>
        <w:t xml:space="preserve">Spiritual Blessings in Christ Ephe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 xml:space="preserve">A Man Born Blind Receives Sight John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 xml:space="preserve">Jesus Cures a Blind Man at Bethsaida Mark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 xml:space="preserve">Jesus Heals a Blind Beggar Near Jericho Luke 1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 xml:space="preserve">Jesus Heals Two Blind Men Matthew 20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 xml:space="preserve">Jesus Heals Two Blind Men Matthew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 xml:space="preserve">The Healing of Blind Bartimaeus Mark 10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ness</w:t>
        <w:tab/>
        <w:t xml:space="preserve">Spiritual Blindness John 9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ing</w:t>
        <w:tab/>
        <w:t xml:space="preserve">Boasting about Tomorrow Jame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</w:t>
        <w:tab/>
        <w:t xml:space="preserve">Glorify God in Body and Spirit 1 Corinthians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</w:t>
        <w:tab/>
        <w:t xml:space="preserve">One Body with Many Members 1 Corinthians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</w:t>
        <w:tab/>
        <w:t xml:space="preserve">The Light of the Body Luke 1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</w:t>
        <w:tab/>
        <w:t xml:space="preserve">The Resurrection Body 1 Corinthians 15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</w:t>
        <w:tab/>
        <w:t xml:space="preserve">Unity in the Body of Christ Ephes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ly</w:t>
        <w:tab/>
        <w:t xml:space="preserve">Paul's Reason for Writing So Boldly Romans 1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ness</w:t>
        <w:tab/>
        <w:t xml:space="preserve">The Believers Pray for Boldness Acts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</w:t>
        <w:tab/>
        <w:t xml:space="preserve">The Purpose of This Book John 20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hs</w:t>
        <w:tab/>
        <w:t xml:space="preserve">Jesus at the Festival of Booths John 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</w:t>
        <w:tab/>
        <w:t xml:space="preserve">A Man Born Blind Receives Sight John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s</w:t>
        <w:tab/>
        <w:t xml:space="preserve">The Bowls of God's Wrath Revelation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</w:t>
        <w:tab/>
        <w:t xml:space="preserve">Jesus Cures a Boy with a Demon Matthew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</w:t>
        <w:tab/>
        <w:t xml:space="preserve">Jesus Heals a Boy with a Demon Luke 9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</w:t>
        <w:tab/>
        <w:t xml:space="preserve">The Boy Jesus in the Temple Luke 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</w:t>
        <w:tab/>
        <w:t xml:space="preserve">The Healing of a Boy with a Spirit Mark  9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</w:t>
        <w:tab/>
        <w:t xml:space="preserve">The Bread from Heaven John 6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</w:t>
        <w:tab/>
        <w:t xml:space="preserve">Breaking with the Past Philipp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</w:t>
        <w:tab/>
        <w:t xml:space="preserve">The Parable of the Ten Bridesmaids Matthew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</w:t>
        <w:tab/>
        <w:t xml:space="preserve">The Parable of the Prodigal and His Brother Luke 1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</w:t>
        <w:tab/>
        <w:t xml:space="preserve">The Unbelief of Jesus' Brothers John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</w:t>
        <w:tab/>
        <w:t xml:space="preserve">Jesus Brought before Pilate Matthew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</w:t>
        <w:tab/>
        <w:t xml:space="preserve">Paul Brought before Agrippa Act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s</w:t>
        <w:tab/>
        <w:t xml:space="preserve">Bear One Another's Burdens Galat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</w:t>
        <w:tab/>
        <w:t xml:space="preserve">The Burial of Jesus John 19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</w:t>
        <w:tab/>
        <w:t xml:space="preserve">The Burial of Jesus Luke 23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</w:t>
        <w:tab/>
        <w:t xml:space="preserve">The Burial of Jesus Mark 15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</w:t>
        <w:tab/>
        <w:t xml:space="preserve">The Burial of Jesus Matthew 27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el</w:t>
        <w:tab/>
        <w:t xml:space="preserve">A Lamp under a Bushel Basket Mark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esarea</w:t>
        <w:tab/>
        <w:t xml:space="preserve">Paul before Felix at Caesarea Act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</w:t>
        <w:tab/>
        <w:t xml:space="preserve">A Call to Holy Living 1 Peter 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</w:t>
        <w:tab/>
        <w:t xml:space="preserve">A Call to Persevere Hebrews 10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</w:t>
        <w:tab/>
        <w:t xml:space="preserve">The Call of Matthew Matthew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</w:t>
        <w:tab/>
        <w:t xml:space="preserve">The Christian's Call and Election 2 Peter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</w:t>
        <w:tab/>
        <w:t xml:space="preserve">Jesus Calls Levi Luke 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</w:t>
        <w:tab/>
        <w:t xml:space="preserve">Jesus Calls Levi Mark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</w:t>
        <w:tab/>
        <w:t xml:space="preserve">Jesus Calls Philip and Nathanael John 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</w:t>
        <w:tab/>
        <w:t xml:space="preserve">Jesus Calls the First Disciples Luke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</w:t>
        <w:tab/>
        <w:t xml:space="preserve">Jesus Calls the First Disciples Mark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</w:t>
        <w:tab/>
        <w:t xml:space="preserve">Jesus Calls the First Disciples Matthew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s</w:t>
        <w:tab/>
        <w:t xml:space="preserve">Jesus Calms a Storm Luke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</w:t>
        <w:tab/>
        <w:t xml:space="preserve">The Wedding at Cana Joh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ite</w:t>
        <w:tab/>
        <w:t xml:space="preserve">The Canaanite Woman's Faith Matthew 1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</w:t>
        <w:tab/>
        <w:t xml:space="preserve">The Woman Caught in Adultery John 8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</w:t>
        <w:tab/>
        <w:t xml:space="preserve">Jesus the Cause of Division Luke 12:4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er</w:t>
        <w:tab/>
        <w:t xml:space="preserve">The Seventh Seal and the Golden Censer Revelation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on's</w:t>
        <w:tab/>
        <w:t xml:space="preserve">Jesus Heals a Centurion's Servant Luke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on's</w:t>
        <w:tab/>
        <w:t xml:space="preserve">Jesus Heals a Centurion's Servant Matthew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</w:t>
        <w:tab/>
        <w:t xml:space="preserve">The Certainty of God's Promise Hebrews 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Children and Parents Ephes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Children of God 1 John 3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Jesus Blesses Little Children Luke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Jesus Blesses Little Children Mark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 xml:space="preserve">Jesus Blesses Little Children Matthew 1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s</w:t>
        <w:tab/>
        <w:t xml:space="preserve">Jesus Chooses the Twelve Apostles Luke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</w:t>
        <w:tab/>
        <w:t xml:space="preserve">Chosen for Salvation 2 Thessalonians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</w:t>
        <w:tab/>
        <w:t xml:space="preserve">God's Chosen Servant Matthew 1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</w:t>
        <w:tab/>
        <w:t xml:space="preserve">Matthias Chosen to Replace Judas Act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</w:t>
        <w:tab/>
        <w:t xml:space="preserve">Seven Chosen to Serve Act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</w:t>
        <w:tab/>
        <w:t xml:space="preserve">The Living Stone and a Chosen People 1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A Good Minister of Jesus Christ 1 Timothy 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A Vision of Christ Revelation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Adam and Christ Roman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Christ Our Advocate 1 Joh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Christ the Power and Wisdom of God 1 Corinthians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Dying and Rising with Christ Rom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Fullness of Life in Christ Colossians 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God's Love in Christ Jesus Romans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Is This the Christ? John 7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Moses a Servant, Christ a Son Hebrew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One in Christ Ephesian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Proclaiming Christ Crucified 1 Corinth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Spiritual Blessings in Christ Ephe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The New Life in Christ Coloss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The New Life in Christ Rom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The Resurrection of Christ 1 Corinthian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The Supremacy of Christ Colossians 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</w:t>
        <w:tab/>
        <w:t xml:space="preserve">Unity in the Body of Christ Ephes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</w:t>
        <w:tab/>
        <w:t xml:space="preserve">Marks of the True Christian Romans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</w:t>
        <w:tab/>
        <w:t xml:space="preserve">Rules for Christian Households Colossians 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</w:t>
        <w:tab/>
        <w:t xml:space="preserve">Suffering as a Christian 1 Peter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</w:t>
        <w:tab/>
        <w:t xml:space="preserve">The Christian Household Ephesians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</w:t>
        <w:tab/>
        <w:t xml:space="preserve">The Nature of Christian Freedom Galatian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's</w:t>
        <w:tab/>
        <w:t xml:space="preserve">The Christian's Call and Election 2 Peter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</w:t>
        <w:tab/>
        <w:t xml:space="preserve">The Collection for Christians at Jerusalem 2 Corinthi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</w:t>
        <w:tab/>
        <w:t xml:space="preserve">Christ's Sacrifice Once for All Hebrew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</w:t>
        <w:tab/>
        <w:t xml:space="preserve">Christ's Sacrifice Takes Away Sin Hebrew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</w:t>
        <w:tab/>
        <w:t xml:space="preserve">Eyewitnesses of Christ's Glory 2 Peter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</w:t>
        <w:tab/>
        <w:t xml:space="preserve">Imitating Christ's Humility Philipp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</w:t>
        <w:tab/>
        <w:t xml:space="preserve">The Example of Christ's Suffering 1 Peter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</w:t>
        <w:tab/>
        <w:t xml:space="preserve">The Judgment at Christ's Coming 2 Thessalonian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Divisions in the Church 1 Corinthians 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On Divisions in the Corinthian Church 1 Corinth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Paul's Concern for the Corinthian Church 2 Corinthians 1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Peter's Report to the Church at Jerusalem Act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Saul Persecutes the Church Acts 8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Sexual Immorality Defiles the Church 1 Corinthian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  <w:tab/>
        <w:t xml:space="preserve">The Church in Antioch Acts 1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's</w:t>
        <w:tab/>
        <w:t xml:space="preserve">Paul's Joy at the Church's Repentance 2 Corinthians 7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</w:t>
        <w:tab/>
        <w:t xml:space="preserve">Paul's Present Circumstances Philippian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</w:t>
        <w:tab/>
        <w:t xml:space="preserve">Woes to Unrepentant Cities Luke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es</w:t>
        <w:tab/>
        <w:t xml:space="preserve">Woes to Unrepentant Cities Matthew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</w:t>
        <w:tab/>
        <w:t xml:space="preserve">Treasure in Clay Jars 2 Corinth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a Leper Luke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a Leper Mark 1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a Leper Matthew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Ten Lepers Luke 1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the Temple John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the Temple Luke 19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the Temple Mark 1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ses</w:t>
        <w:tab/>
        <w:t xml:space="preserve">Jesus Cleanses the Temple Matthew 2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</w:t>
        <w:tab/>
        <w:t xml:space="preserve">The Parable of the Lost Coin Luke 15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</w:t>
        <w:tab/>
        <w:t xml:space="preserve">The Collection for Christians at Jerusalem 2 Corinthi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</w:t>
        <w:tab/>
        <w:t xml:space="preserve">The Collection for the Saints 1 Corinthian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</w:t>
        <w:tab/>
        <w:t xml:space="preserve">The Parable of the Pharisee and the Tax Collector Luke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ians</w:t>
        <w:tab/>
        <w:t xml:space="preserve">Paul Thanks God for the Colossians Colos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ians</w:t>
        <w:tab/>
        <w:t xml:space="preserve">Paul's Interest in the Colossians Colossians 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</w:t>
        <w:tab/>
        <w:t xml:space="preserve">The One Who Comes from Heaven John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Coming Persecutions Matthew 10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Elijah Mark  9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the Holy Spirit Act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the Kingdom Luke 17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the Lord 1 Thessaloni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the Son of Man Luke 2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the Son of Man Mark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Coming of the Son of Man Matthew 24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Judgment at Christ's Coming 2 Thessalonian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</w:t>
        <w:tab/>
        <w:t xml:space="preserve">The Promise of the Lord's Coming 2 Peter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</w:t>
        <w:tab/>
        <w:t xml:space="preserve">A New Commandment 1 John 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</w:t>
        <w:tab/>
        <w:t xml:space="preserve">The First Commandment Mark 12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</w:t>
        <w:tab/>
        <w:t xml:space="preserve">The Greatest Commandment Matthew 22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ment</w:t>
        <w:tab/>
        <w:t xml:space="preserve">The New Commandment John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</w:t>
        <w:tab/>
        <w:t xml:space="preserve">Commendation of Titus 2 Corinthians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ed</w:t>
        <w:tab/>
        <w:t xml:space="preserve">Gaius Commended for His Hospitality 3 John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d</w:t>
        <w:tab/>
        <w:t xml:space="preserve">Barnabas and Saul Commissioned Act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ing</w:t>
        <w:tab/>
        <w:t xml:space="preserve">The Commissioning of the Disciples Matthew 2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s</w:t>
        <w:tab/>
        <w:t xml:space="preserve">Jesus Commissions the Disciples Mark 1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</w:t>
        <w:tab/>
        <w:t xml:space="preserve">Paul's Concern for the Corinthian Church 2 Corinthians 1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Adultery Matthew 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Almsgiving Matthew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Anger Matthew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Divorce Matthew 5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Fasting Matthew 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Oaths Matthew 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Prayer Matthew 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Retaliation Matthew 5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Self Deception Matthew 7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Concerning Treasures Matthew 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Directions concerning Marriage 1 Corinthian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Instructions concerning Prayer 1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</w:t>
        <w:tab/>
        <w:t xml:space="preserve">Testimony concerning the Son of God 1 John 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</w:t>
        <w:tab/>
        <w:t xml:space="preserve">Exhortation to Fearless Confession Luke 12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</w:t>
        <w:tab/>
        <w:t xml:space="preserve">The Inner Conflict Roman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rs</w:t>
        <w:tab/>
        <w:t xml:space="preserve">Faith Conquers the World 1 Joh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s</w:t>
        <w:tab/>
        <w:t xml:space="preserve">Festus Consults King Agrippa Acts 2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</w:t>
        <w:tab/>
        <w:t xml:space="preserve">Paul Tells of His Conversion Acts 2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</w:t>
        <w:tab/>
        <w:t xml:space="preserve">Paul Tells of His Conversion Acts 2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</w:t>
        <w:tab/>
        <w:t xml:space="preserve">The Conversion of Lydia Acts 1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</w:t>
        <w:tab/>
        <w:t xml:space="preserve">The Conversion of Saul Act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s</w:t>
        <w:tab/>
        <w:t xml:space="preserve">The First Converts Acts 2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inth</w:t>
        <w:tab/>
        <w:t xml:space="preserve">Paul in Corinth Act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inthian</w:t>
        <w:tab/>
        <w:t xml:space="preserve">On Divisions in the Corinthian Church 1 Corinth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inthian</w:t>
        <w:tab/>
        <w:t xml:space="preserve">Paul's Concern for the Corinthian Church 2 Corinthians 1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us</w:t>
        <w:tab/>
        <w:t xml:space="preserve">Peter and Cornelius Act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</w:t>
        <w:tab/>
        <w:t xml:space="preserve">The Cost of Discipleship Luke 1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 xml:space="preserve">Jesus before the Council Luke 22:6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 xml:space="preserve">Jesus before the Council Mark 14:5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 xml:space="preserve">Paul before the Council Acts 22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 xml:space="preserve">Peter and John before the Council Act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 xml:space="preserve">Stephen's Speech to the Council Act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 xml:space="preserve">The Council at Jerusalem Act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's</w:t>
        <w:tab/>
        <w:t xml:space="preserve">The Council's Letter to Gentile Believers Act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Mediator of a Better Covenant Hebrew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  <w:tab/>
        <w:t xml:space="preserve">Ministers of the New Covenant 2 Corinth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s</w:t>
        <w:tab/>
        <w:t xml:space="preserve">Head Coverings 1 Corinthians 1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te</w:t>
        <w:tab/>
        <w:t xml:space="preserve">Titus in Crete Titu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d</w:t>
        <w:tab/>
        <w:t xml:space="preserve">Jesus Heals a Crippled Woman Luke 1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d</w:t>
        <w:tab/>
        <w:t xml:space="preserve">Peter Heals a Crippled Beggar Act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</w:t>
        <w:tab/>
        <w:t xml:space="preserve">The Cross and Self Denial Matthew 1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</w:t>
        <w:tab/>
        <w:t xml:space="preserve">Peter Addresses the Crowd Act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s</w:t>
        <w:tab/>
        <w:t xml:space="preserve">Jesus Ministers to Crowds of People Matthew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ed</w:t>
        <w:tab/>
        <w:t xml:space="preserve">Pilate Hands Jesus over to Be Crucified Mark 1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ed</w:t>
        <w:tab/>
        <w:t xml:space="preserve">Pilate Hands Jesus over to Be Crucified Matthew 2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ed</w:t>
        <w:tab/>
        <w:t xml:space="preserve">Proclaiming Christ Crucified 1 Corinth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  <w:tab/>
        <w:t xml:space="preserve">The Crucifixion of Jesus John 19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  <w:tab/>
        <w:t xml:space="preserve">The Crucifixion of Jesus Luke 23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  <w:tab/>
        <w:t xml:space="preserve">The Crucifixion of Jesus Mark 1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  <w:tab/>
        <w:t xml:space="preserve">The Crucifixion of Jesus Matthew 27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s</w:t>
        <w:tab/>
        <w:t xml:space="preserve">Jesus Cures a Blind Man at Bethsaida Mark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s</w:t>
        <w:tab/>
        <w:t xml:space="preserve">Jesus Cures a Boy with a Demon Matthew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s</w:t>
        <w:tab/>
        <w:t xml:space="preserve">Jesus Cures a Deaf Man Mark 7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s</w:t>
        <w:tab/>
        <w:t xml:space="preserve">Jesus Cures Many People Matthew 1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s</w:t>
        <w:tab/>
        <w:t xml:space="preserve">Jesus Curses the Fig Tree Mark 1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s</w:t>
        <w:tab/>
        <w:t xml:space="preserve">Jesus Curses the Fig Tree Matthew 2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y</w:t>
        <w:tab/>
        <w:t xml:space="preserve">Paul Held in Custody Acts 24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us</w:t>
        <w:tab/>
        <w:t xml:space="preserve">The Apostles Preach in Cyprus Acts 13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cus</w:t>
        <w:tab/>
        <w:t xml:space="preserve">Saul Preaches in Damascus Acts 9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's</w:t>
        <w:tab/>
        <w:t xml:space="preserve">The Question about David's Son Luke 20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's</w:t>
        <w:tab/>
        <w:t xml:space="preserve">The Question about David's Son Mark 1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's</w:t>
        <w:tab/>
        <w:t xml:space="preserve">The Question about David's Son Matthew 2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cons</w:t>
        <w:tab/>
        <w:t xml:space="preserve">Qualifications of Deacons 1 Timothy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</w:t>
        <w:tab/>
        <w:t xml:space="preserve">Faith without Works Is Dead Jame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</w:t>
        <w:tab/>
        <w:t xml:space="preserve">The Dead Are Judged Revelation 2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</w:t>
        <w:tab/>
        <w:t xml:space="preserve">The Resurrection of the Dead 1 Corinthians 1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</w:t>
        <w:tab/>
        <w:t xml:space="preserve">Jesus Cures a Deaf Man Mark 7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From Death to Life Ephes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Again Foretells His Death Luke 9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Again Foretells His Death and Resurrection Mark 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Again Foretells His Death and Resurrection Matthew 17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Foretells His Death John 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Foretells His Death and Resurrection Luke 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Foretells His Death and Resurrection Mark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Foretells His Death and Resurrection Matthew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Sentenced to Death John 18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Sentenced to Death Luke 2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Jesus Speaks about His Death John 12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Herod Acts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Jesus Luke 23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Jesus Mark 1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Jesus Matthew 27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John the Baptist Mark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John the Baptist Matthew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  <w:tab/>
        <w:t xml:space="preserve">The Death of Lazarus John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</w:t>
        <w:tab/>
        <w:t xml:space="preserve">Concerning Self Deception Matthew 7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  <w:tab/>
        <w:t xml:space="preserve">Peter's Declaration about Jesus Luke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  <w:tab/>
        <w:t xml:space="preserve">Peter's Declaration about Jesus Mark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  <w:tab/>
        <w:t xml:space="preserve">Peter's Declaration about Jesus Matthew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ion</w:t>
        <w:tab/>
        <w:t xml:space="preserve">Dedication to Theophilus Luke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s</w:t>
        <w:tab/>
        <w:t xml:space="preserve">Maintain Good Deeds Tit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ed</w:t>
        <w:tab/>
        <w:t xml:space="preserve">The Beast and Its Armies Defeated Revelation 19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s</w:t>
        <w:tab/>
        <w:t xml:space="preserve">Michael Defeats the Dragon Revelation 1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s</w:t>
        <w:tab/>
        <w:t xml:space="preserve">Michael Defeats the Dragon Revelation 1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s</w:t>
        <w:tab/>
        <w:t xml:space="preserve">Paul Defends Himself Acts 2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s</w:t>
        <w:tab/>
        <w:t xml:space="preserve">Paul Defends Himself before Agrippa Act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s</w:t>
        <w:tab/>
        <w:t xml:space="preserve">Paul Defends His Ministry 2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</w:t>
        <w:tab/>
        <w:t xml:space="preserve">Paul's Defense before Felix Act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le</w:t>
        <w:tab/>
        <w:t xml:space="preserve">Things That Defile Matthew 15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les</w:t>
        <w:tab/>
        <w:t xml:space="preserve">Sexual Immorality Defiles the Church 1 Corinthian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</w:t>
        <w:tab/>
        <w:t xml:space="preserve">Peter Delivered from Prison Acts 1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</w:t>
        <w:tab/>
        <w:t xml:space="preserve">The Demand for a Sign Mark 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</w:t>
        <w:tab/>
        <w:t xml:space="preserve">The Demand for a Sign Matthew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trius</w:t>
        <w:tab/>
        <w:t xml:space="preserve">Diotrephes and Demetrius 3 John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</w:t>
        <w:tab/>
        <w:t xml:space="preserve">Jesus Cures a Boy with a Demon Matthew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</w:t>
        <w:tab/>
        <w:t xml:space="preserve">Jesus Heals a Boy with a Demon Luke 9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iac</w:t>
        <w:tab/>
        <w:t xml:space="preserve">Jesus Heals the Gerasene Demoniac Luke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iac</w:t>
        <w:tab/>
        <w:t xml:space="preserve">Jesus Heals the Gerasene Demoniac Mark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iacs</w:t>
        <w:tab/>
        <w:t xml:space="preserve">Jesus Heals the Gadarene Demoniacs Matthew 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</w:t>
        <w:tab/>
        <w:t xml:space="preserve">Jesus Foretells Peter's Denial John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</w:t>
        <w:tab/>
        <w:t xml:space="preserve">Jesus Predicts Peter's Denial Luke 22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</w:t>
        <w:tab/>
        <w:t xml:space="preserve">Peter's Denial Foretold Mark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</w:t>
        <w:tab/>
        <w:t xml:space="preserve">Peter's Denial Foretold Matthew 26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</w:t>
        <w:tab/>
        <w:t xml:space="preserve">Peter's Denial of Jesus Matthew 26:6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</w:t>
        <w:tab/>
        <w:t xml:space="preserve">The Cross and Self Denial Matthew 1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es</w:t>
        <w:tab/>
        <w:t xml:space="preserve">Peter Denies Jesus John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es</w:t>
        <w:tab/>
        <w:t xml:space="preserve">Peter Denies Jesus Luke 22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es</w:t>
        <w:tab/>
        <w:t xml:space="preserve">Peter Denies Jesus Mark 14:6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es</w:t>
        <w:tab/>
        <w:t xml:space="preserve">Peter Denies Jesus Again John 18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s</w:t>
        <w:tab/>
        <w:t xml:space="preserve">Jesus Denounces Pharisees and Lawyers Luke 1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s</w:t>
        <w:tab/>
        <w:t xml:space="preserve">Jesus Denounces Scribes and Pharisees Matthew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s</w:t>
        <w:tab/>
        <w:t xml:space="preserve">Jesus Denounces the Scribes Luke 20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s</w:t>
        <w:tab/>
        <w:t xml:space="preserve">Jesus Denounces the Scribes Mark 12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be</w:t>
        <w:tab/>
        <w:t xml:space="preserve">Paul and Barnabas in Lystra and Derbe Acts 14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</w:t>
        <w:tab/>
        <w:t xml:space="preserve">Paul's Desire to Visit the Thessalonians Again 1 Thessaloni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ing</w:t>
        <w:tab/>
        <w:t xml:space="preserve">The Desolating Sacrilege Mark 1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ing</w:t>
        <w:tab/>
        <w:t xml:space="preserve">The Desolating Sacrilege Matthew 2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</w:t>
        <w:tab/>
        <w:t xml:space="preserve">The Destruction of Jerusalem Foretold Luke 2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</w:t>
        <w:tab/>
        <w:t xml:space="preserve">The Destruction of the Temple Foretold Luke 2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</w:t>
        <w:tab/>
        <w:t xml:space="preserve">The Destruction of the Temple Foretold Mark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</w:t>
        <w:tab/>
        <w:t xml:space="preserve">The Destruction of the Temple Foretold Matthew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</w:t>
        <w:tab/>
        <w:t xml:space="preserve">The Parable of the Great Dinner Luke 1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trephes</w:t>
        <w:tab/>
        <w:t xml:space="preserve">Diotrephes and Demetrius 3 John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  <w:tab/>
        <w:t xml:space="preserve">Directions concerning Marriage 1 Corinthian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</w:t>
        <w:tab/>
        <w:t xml:space="preserve">Jesus and the Beloved Disciple John 2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Appears to His Disciples Luke 24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Appears to Seven Disciples Joh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Appears to the Disciples John 20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Appears to Two Disciples Mark 1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Calls the First Disciples Luke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Calls the First Disciples Mark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Calls the First Disciples Matthew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Commissions the Disciples Mark 1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Prays for His Disciples Joh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Jesus Washes the Disciples' Feet John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Peace for the Disciples John 16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The Commissioning of the Disciples Matthew 2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The First Disciples of Jesus John 1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The Passover with the Disciples Mark 1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The Passover with the Disciples Matthew 2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</w:t>
        <w:tab/>
        <w:t xml:space="preserve">True Disciples John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eship</w:t>
        <w:tab/>
        <w:t xml:space="preserve">The Cost of Discipleship Luke 1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est</w:t>
        <w:tab/>
        <w:t xml:space="preserve">The Parable of the Dishonest Manager Luke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</w:t>
        <w:tab/>
        <w:t xml:space="preserve">The Dispute about Greatness Luke 22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 xml:space="preserve">Division among the People John 7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  <w:tab/>
        <w:t xml:space="preserve">Jesus the Cause of Division Luke 12:4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s</w:t>
        <w:tab/>
        <w:t xml:space="preserve">Divisions in the Church 1 Corinthians 1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s</w:t>
        <w:tab/>
        <w:t xml:space="preserve">On Divisions in the Corinthian Church 1 Corinth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orce</w:t>
        <w:tab/>
        <w:t xml:space="preserve">Concerning Divorce Matthew 5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orce</w:t>
        <w:tab/>
        <w:t xml:space="preserve">Teaching about Divorce Mark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orce</w:t>
        <w:tab/>
        <w:t xml:space="preserve">Teaching about Divorce Matthew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rine</w:t>
        <w:tab/>
        <w:t xml:space="preserve">Teach Sound Doctrine Tit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rs</w:t>
        <w:tab/>
        <w:t xml:space="preserve">Hearers and Doers Matthew 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</w:t>
        <w:tab/>
        <w:t xml:space="preserve">Hearing and Doing the Word James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</w:t>
        <w:tab/>
        <w:t xml:space="preserve">Suffering for Doing Right 1 Peter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</w:t>
        <w:tab/>
        <w:t xml:space="preserve">Satan's Doom Revelation 20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</w:t>
        <w:tab/>
        <w:t xml:space="preserve">The Narrow Door Luke 1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xology</w:t>
        <w:tab/>
        <w:t xml:space="preserve">Final Doxology Romans 16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xology</w:t>
        <w:tab/>
        <w:t xml:space="preserve">Final Exhortation and Doxology 2 Peter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 xml:space="preserve">Michael Defeats the Dragon Revelation 1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 xml:space="preserve">Michael Defeats the Dragon Revelation 1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 xml:space="preserve">The Woman and the Dragon Revelatio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 xml:space="preserve">The Woman and the Dragon Revelatio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y</w:t>
        <w:tab/>
        <w:t xml:space="preserve">Jesus Heals the Man with Dropsy Luke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</w:t>
        <w:tab/>
        <w:t xml:space="preserve">Duties toward Believers 1 Timothy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</w:t>
        <w:tab/>
        <w:t xml:space="preserve">Dying and Rising with Christ Rom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</w:t>
        <w:tab/>
        <w:t xml:space="preserve">The New Heaven and the New Earth Revelatio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ly</w:t>
        <w:tab/>
        <w:t xml:space="preserve">The Earthly and the Heavenly Sanctuaries Hebrew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's</w:t>
        <w:tab/>
        <w:t xml:space="preserve">Reaping the Earth's Harvest Revelation 1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The Escape to Egypt Matthew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 xml:space="preserve">The Return from Egypt Matthew 2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s</w:t>
        <w:tab/>
        <w:t xml:space="preserve">Paul Speaks to the Ephesian Elders Acts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s</w:t>
        <w:tab/>
        <w:t xml:space="preserve">The Tradition of the Elders Mark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s</w:t>
        <w:tab/>
        <w:t xml:space="preserve">The Tradition of the Elders Matthew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</w:t>
        <w:tab/>
        <w:t xml:space="preserve">God's Election of Israel Rom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</w:t>
        <w:tab/>
        <w:t xml:space="preserve">The Christian's Call and Election 2 Peter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</w:t>
        <w:tab/>
        <w:t xml:space="preserve">The Coming of Elijah Mark  9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</w:t>
        <w:tab/>
        <w:t xml:space="preserve">Mary Visits Elizabeth Luke 1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us</w:t>
        <w:tab/>
        <w:t xml:space="preserve">The Walk to Emmaus Luke 2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eror</w:t>
        <w:tab/>
        <w:t xml:space="preserve">Paul Appeals to the Emperor Act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</w:t>
        <w:tab/>
        <w:t xml:space="preserve">Encouragement to Be Generous 2 Corinthi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</w:t>
        <w:tab/>
        <w:t xml:space="preserve">Thanksgiving and Encouragement 2 Timothy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</w:t>
        <w:tab/>
        <w:t xml:space="preserve">Timothy's Encouraging Report 1 Thessalonians 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</w:t>
        <w:tab/>
        <w:t xml:space="preserve">Love for Enemies Luke 6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</w:t>
        <w:tab/>
        <w:t xml:space="preserve">Love for Enemies Matthew 5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ch</w:t>
        <w:tab/>
        <w:t xml:space="preserve">The Examples of Abel, Enoch, and Noah Hebrews 1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</w:t>
        <w:tab/>
        <w:t xml:space="preserve">Jesus' Triumphal Entry into Jerusalem John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</w:t>
        <w:tab/>
        <w:t xml:space="preserve">Jesus' Triumphal Entry into Jerusalem Luke 19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</w:t>
        <w:tab/>
        <w:t xml:space="preserve">Jesus' Triumphal Entry into Jerusalem Mark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</w:t>
        <w:tab/>
        <w:t xml:space="preserve">Jesus' Triumphal Entry into Jerusalem Matthew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phroditus</w:t>
        <w:tab/>
        <w:t xml:space="preserve">Timothy and Epaphroditus Philippians 2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esian</w:t>
        <w:tab/>
        <w:t xml:space="preserve">Paul Speaks to the Ephesian Elders Acts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esus</w:t>
        <w:tab/>
        <w:t xml:space="preserve">Paul in Ephesus Act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esus</w:t>
        <w:tab/>
        <w:t xml:space="preserve">The Message to Ephesus Revelatio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esus</w:t>
        <w:tab/>
        <w:t xml:space="preserve">The Riot in Ephesus Acts 1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ogue</w:t>
        <w:tab/>
        <w:t xml:space="preserve">Epilogue 1 John 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ogue</w:t>
        <w:tab/>
        <w:t xml:space="preserve">Epilogue and Benediction Revelation 22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</w:t>
        <w:tab/>
        <w:t xml:space="preserve">The Escape to Egypt Matthew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s</w:t>
        <w:tab/>
        <w:t xml:space="preserve">Saul Escapes from the Jews Act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al</w:t>
        <w:tab/>
        <w:t xml:space="preserve">The Words of Eternal Life John 6:6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opian</w:t>
        <w:tab/>
        <w:t xml:space="preserve">Philip and the Ethiopian Eunuch Acts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nuch</w:t>
        <w:tab/>
        <w:t xml:space="preserve">Philip and the Ethiopian Eunuch Acts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</w:t>
        <w:tab/>
        <w:t xml:space="preserve">The Multitude from Every Nation Revelation 7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ltation</w:t>
        <w:tab/>
        <w:t xml:space="preserve">Exaltation through Abasement Hebrew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</w:t>
        <w:tab/>
        <w:t xml:space="preserve">The Example of Abraham Rom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</w:t>
        <w:tab/>
        <w:t xml:space="preserve">The Example of Christ's Suffering 1 Peter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</w:t>
        <w:tab/>
        <w:t xml:space="preserve">The Example of Jesus Hebrew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</w:t>
        <w:tab/>
        <w:t xml:space="preserve">The Thessalonians' Faith and Example 1 Thessalonians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</w:t>
        <w:tab/>
        <w:t xml:space="preserve">The Examples of Abel, Enoch, and Noah Hebrews 1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</w:t>
        <w:tab/>
        <w:t xml:space="preserve">Exhortation to Fearless Confession Luke 12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</w:t>
        <w:tab/>
        <w:t xml:space="preserve">Exhortation to Watch Luke 21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</w:t>
        <w:tab/>
        <w:t xml:space="preserve">Final Exhortation and Doxology 2 Peter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</w:t>
        <w:tab/>
        <w:t xml:space="preserve">Final Exhortation and Greetings Hebrews 1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s</w:t>
        <w:tab/>
        <w:t xml:space="preserve">Exhortations Philippians 4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s</w:t>
        <w:tab/>
        <w:t xml:space="preserve">Final Exhortations, Greetings, and Benediction 1 Thessalonian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tions</w:t>
        <w:tab/>
        <w:t xml:space="preserve">Warnings and Exhortations Jude 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rcist</w:t>
        <w:tab/>
        <w:t xml:space="preserve">Another Exorcist Luke 9:4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rcist</w:t>
        <w:tab/>
        <w:t xml:space="preserve">Another Exorcist Mark  9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</w:t>
        <w:tab/>
        <w:t xml:space="preserve">The Parable of the Sower Explained Luke 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</w:t>
        <w:tab/>
        <w:t xml:space="preserve">The Parable of the Sower Explained Matthew 1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s</w:t>
        <w:tab/>
        <w:t xml:space="preserve">Jesus Explains the Parable of the Weeds Matthew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</w:t>
        <w:tab/>
        <w:t xml:space="preserve">The Sound Eye Matthew 6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witnesses</w:t>
        <w:tab/>
        <w:t xml:space="preserve">Eyewitnesses of Christ's Glory 2 Peter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Faith and Wisdom James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Faith Conquers the World 1 Joh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Faith without Works Is Dead Jame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God's Promise Realized through Faith Rom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Jews and Gentiles Are Saved by Faith Galatians 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Law or Faith Galat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Living by Faith 2 Corinthians 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Philemon's Love and Faith Philemon 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Righteousness through Faith Romans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Canaanite Woman's Faith Matthew 1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Faith of Abraham Hebrews 1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Faith of Moses Hebrews 1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Faith of Other Israelite Heroes Hebrews 1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Good Fight of Faith 1 Timothy 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Meaning of Faith Hebrew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Prayer of Faith James 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Syrophoenician Woman's Faith Mark 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</w:t>
        <w:tab/>
        <w:t xml:space="preserve">The Thessalonians' Faith and Example 1 Thessalonians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</w:t>
        <w:tab/>
        <w:t xml:space="preserve">The Faithful or the Unfaithful Slave Luke 1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</w:t>
        <w:tab/>
        <w:t xml:space="preserve">The Faithful or the Unfaithful Slave Matthew 24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</w:t>
        <w:tab/>
        <w:t xml:space="preserve">The Fall of Babylon Revelation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</w:t>
        <w:tab/>
        <w:t xml:space="preserve">The Peril of Falling Away Hebrew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</w:t>
        <w:tab/>
        <w:t xml:space="preserve">Warning against Falling Away Hebrew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False Asceticism 1 Timothy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False Prophets and Their Punishment 2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False Teaching and True Riches 1 Timothy 6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Judgment on False Teachers Jud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Paul and the False Apostles 2 Corinthian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Warning against False Teachers 1 Timothy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 xml:space="preserve">Warnings against False Teachers Colossians 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</w:t>
        <w:tab/>
        <w:t xml:space="preserve">Paul's Farewell Visit to Troas Acts 20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ing</w:t>
        <w:tab/>
        <w:t xml:space="preserve">Concerning Fasting Matthew 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ing</w:t>
        <w:tab/>
        <w:t xml:space="preserve">The Question about Fasting Luke 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ing</w:t>
        <w:tab/>
        <w:t xml:space="preserve">The Question about Fasting Mark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ing</w:t>
        <w:tab/>
        <w:t xml:space="preserve">The Question about Fasting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  <w:tab/>
        <w:t xml:space="preserve">Jesus Thanks His Father Matthew 1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  <w:tab/>
        <w:t xml:space="preserve">Jesus the Way to the Father John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ly</w:t>
        <w:tab/>
        <w:t xml:space="preserve">Fatherly Admonition 1 Corinthians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</w:t>
        <w:tab/>
        <w:t xml:space="preserve">Whom to Fear Matthew 10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less</w:t>
        <w:tab/>
        <w:t xml:space="preserve">Exhortation to Fearless Confession Luke 12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</w:t>
        <w:tab/>
        <w:t xml:space="preserve">Feeding the Five Thousand John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</w:t>
        <w:tab/>
        <w:t xml:space="preserve">Feeding the Five Thousand Luke 9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</w:t>
        <w:tab/>
        <w:t xml:space="preserve">Feeding the Five Thousand Mark 6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</w:t>
        <w:tab/>
        <w:t xml:space="preserve">Feeding the Five Thousand Matthew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</w:t>
        <w:tab/>
        <w:t xml:space="preserve">Feeding the Four Thousand Mark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</w:t>
        <w:tab/>
        <w:t xml:space="preserve">Feeding the Four Thousand Matthew 15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</w:t>
        <w:tab/>
        <w:t xml:space="preserve">Jesus Washes the Disciples' Feet John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</w:t>
        <w:tab/>
        <w:t xml:space="preserve">Paul before Felix at Caesarea Act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</w:t>
        <w:tab/>
        <w:t xml:space="preserve">Paul Sent to Felix the Governor Acts 2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</w:t>
        <w:tab/>
        <w:t xml:space="preserve">Paul's Defense before Felix Act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</w:t>
        <w:tab/>
        <w:t xml:space="preserve">Jesus at the Festival of Booths John 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us</w:t>
        <w:tab/>
        <w:t xml:space="preserve">Festus Consults King Agrippa Acts 2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</w:t>
        <w:tab/>
        <w:t xml:space="preserve">The Harvest Is Great, the Laborers Few Matthew 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Jesus Curses the Fig Tree Mark 1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Jesus Curses the Fig Tree Matthew 2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The Lesson from the Withered Fig Tree Mark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The Lesson of the Fig Tree Luke 2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The Lesson of the Fig Tree Mark 13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The Lesson of the Fig Tree Matthew 2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</w:t>
        <w:tab/>
        <w:t xml:space="preserve">The Parable of the Barren Fig Tree Luke 1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</w:t>
        <w:tab/>
        <w:t xml:space="preserve">The Good Fight of Faith 1 Timothy 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s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s</w:t>
        <w:tab/>
        <w:t xml:space="preserve">The Dragon Fights Again on Earth Revelation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Admonitions and Benediction Galatians 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Doxology Romans 16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Exhortation and Doxology 2 Peter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Exhortation and Greetings Hebrews 1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Exhortations, Greetings, and Benediction 1 Thessalonian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2 John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3 John 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1 Peter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2 Thessalonians 3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2 Corinthian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2 Timothy 4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Colossians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Philemon 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Greetings and Benediction Philippians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Instructions Romans 1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Messages and Benediction Titus 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Final Messages and Greetings 1 Corinthians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</w:t>
        <w:tab/>
        <w:t xml:space="preserve">Israel's Rejection Is Not Final Roman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Jesus Calls the First Disciples Luke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Jesus Calls the First Disciples Mark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Jesus Calls the First Disciples Matthew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Commandment Mark 12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Converts Acts 2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</w:t>
        <w:tab/>
        <w:t xml:space="preserve">The First Disciples of Jesus John 1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</w:t>
        <w:tab/>
        <w:t xml:space="preserve">Feeding the Five Thousand John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</w:t>
        <w:tab/>
        <w:t xml:space="preserve">Feeding the Five Thousand Luke 9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</w:t>
        <w:tab/>
        <w:t xml:space="preserve">Feeding the Five Thousand Mark 6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</w:t>
        <w:tab/>
        <w:t xml:space="preserve">Feeding the Five Thousand Matthew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</w:t>
        <w:tab/>
        <w:t xml:space="preserve">The Word Became Flesh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</w:t>
        <w:tab/>
        <w:t xml:space="preserve">The Works of the Flesh Galatians 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ck</w:t>
        <w:tab/>
        <w:t xml:space="preserve">Tending the Flock of God 1 Peter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rs</w:t>
        <w:tab/>
        <w:t xml:space="preserve">Would Be Followers of Jesus Luke 9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rs</w:t>
        <w:tab/>
        <w:t xml:space="preserve">Would Be Followers of Jesus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</w:t>
        <w:tab/>
        <w:t xml:space="preserve">Food Offered to Idols 1 Corinthi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</w:t>
        <w:tab/>
        <w:t xml:space="preserve">The Parable of the Rich Fool Luke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Again Foretells His Death Luke 9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Again Foretells His Death and Resurrection Mark 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Again Foretells His Death and Resurrection Matthew 17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Foretells His Betrayal John 1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Foretells His Death John 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Foretells His Death and Resurrection Luke 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Foretells His Death and Resurrection Mark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Foretells His Death and Resurrection Matthew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ells</w:t>
        <w:tab/>
        <w:t xml:space="preserve">Jesus Foretells Peter's Denial John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Persecution Foretold Mark 1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Persecutions Foretold Matthew 24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Peter's Denial Foretold Mark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Peter's Denial Foretold Matthew 26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The Birth of Jesus Foretold Luke 1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The Birth of John the Baptist Foretold Luk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The Destruction of Jerusalem Foretold Luke 2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The Destruction of the Temple Foretold Luke 2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The Destruction of the Temple Foretold Mark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told</w:t>
        <w:tab/>
        <w:t xml:space="preserve">The Destruction of the Temple Foretold Matthew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</w:t>
        <w:tab/>
        <w:t xml:space="preserve">A Sinful Woman Forgiven Luke 7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</w:t>
        <w:tab/>
        <w:t xml:space="preserve">Forgiveness Matthew 1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</w:t>
        <w:tab/>
        <w:t xml:space="preserve">Forgiveness for the Offender 2 Corinthian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s</w:t>
        <w:tab/>
        <w:t xml:space="preserve">The Two Foundations Luke 6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</w:t>
        <w:tab/>
        <w:t xml:space="preserve">Feeding the Four Thousand Mark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</w:t>
        <w:tab/>
        <w:t xml:space="preserve">Feeding the Four Thousand Matthew 15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</w:t>
        <w:tab/>
        <w:t xml:space="preserve">The Nature of Christian Freedom Galatian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</w:t>
        <w:tab/>
        <w:t xml:space="preserve">Friendship with the World Jame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</w:t>
        <w:tab/>
        <w:t xml:space="preserve">A Tree and Its Fruit Luke 6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</w:t>
        <w:tab/>
        <w:t xml:space="preserve">A Tree and Its Fruit Matthew 12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</w:t>
        <w:tab/>
        <w:t xml:space="preserve">A Tree and Its Fruit Matthew 7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</w:t>
        <w:tab/>
        <w:t xml:space="preserve">The Fruit of the Spirit Galatians 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ness</w:t>
        <w:tab/>
        <w:t xml:space="preserve">Fullness of Life in Christ Colossians 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</w:t>
        <w:tab/>
        <w:t xml:space="preserve">Further Instructions Colossians 3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</w:t>
        <w:tab/>
        <w:t xml:space="preserve">Further Warning 2 Corinthi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</w:t>
        <w:tab/>
        <w:t xml:space="preserve">Future Glory Romans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arene</w:t>
        <w:tab/>
        <w:t xml:space="preserve">Jesus Heals the Gadarene Demoniacs Matthew 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us</w:t>
        <w:tab/>
        <w:t xml:space="preserve">Gaius Commended for His Hospitality 3 John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tians</w:t>
        <w:tab/>
        <w:t xml:space="preserve">Galatians 4 Galat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tians</w:t>
        <w:tab/>
        <w:t xml:space="preserve">Paul Reproves the Galatians Galatians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an</w:t>
        <w:tab/>
        <w:t xml:space="preserve">The Beginning of the Galilean Ministry Luke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an</w:t>
        <w:tab/>
        <w:t xml:space="preserve">The Beginning of the Galilean Ministry Mark 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e</w:t>
        <w:tab/>
        <w:t xml:space="preserve">A Preaching Tour in Galilee Mark 1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e</w:t>
        <w:tab/>
        <w:t xml:space="preserve">Jesus Begins His Ministry in Galilee Matthew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e</w:t>
        <w:tab/>
        <w:t xml:space="preserve">Jesus Returns to Galilee John 4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</w:t>
        <w:tab/>
        <w:t xml:space="preserve">The Narrow Gate Matthew 7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alogy</w:t>
        <w:tab/>
        <w:t xml:space="preserve">The Genealogy of Jesus the Messiah Matthew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</w:t>
        <w:tab/>
        <w:t xml:space="preserve">Encouragement to Be Generous 2 Corinthi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nesaret</w:t>
        <w:tab/>
        <w:t xml:space="preserve">Healing the Sick in Gennesaret Mark 6:5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nesaret</w:t>
        <w:tab/>
        <w:t xml:space="preserve">Jesus Heals the Sick in Gennesaret Matthew 1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  <w:tab/>
        <w:t xml:space="preserve">The Council's Letter to Gentile Believers Act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Gentiles Hear the Good News Acts 1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Gentiles Receive the Holy Spirit Acts 10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Jews and Gentiles Are Saved by Faith Galatians 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Paul Sent to the Gentiles Acts 2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Paul's Ministry to the Gentiles Ephes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The Gospel for Jews and Gentiles Alike Romans 1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s</w:t>
        <w:tab/>
        <w:t xml:space="preserve">The Salvation of the Gentiles Romans 1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sene</w:t>
        <w:tab/>
        <w:t xml:space="preserve">Jesus Heals the Gerasene Demoniac Luke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sene</w:t>
        <w:tab/>
        <w:t xml:space="preserve">Jesus Heals the Gerasene Demoniac Mark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semane</w:t>
        <w:tab/>
        <w:t xml:space="preserve">Jesus Prays in Gethsemane Mark 1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semane</w:t>
        <w:tab/>
        <w:t xml:space="preserve">Jesus Prays in Gethsemane Matthew 26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</w:t>
        <w:tab/>
        <w:t xml:space="preserve">Acknowledgment of the Philippians' Gift Philippians 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</w:t>
        <w:tab/>
        <w:t xml:space="preserve">The Gift of Love 1 Corinthi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</w:t>
        <w:tab/>
        <w:t xml:space="preserve">Gifts of Prophecy and Tongues 1 Corinthian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</w:t>
        <w:tab/>
        <w:t xml:space="preserve">Spiritual Gifts 1 Corinthi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</w:t>
        <w:tab/>
        <w:t xml:space="preserve">A Girl Restored to Life and a Woman Healed Luke 8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</w:t>
        <w:tab/>
        <w:t xml:space="preserve">A Girl Restored to Life and a Woman Healed Mark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</w:t>
        <w:tab/>
        <w:t xml:space="preserve">A Girl Restored to Life and a Woman Healed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fy</w:t>
        <w:tab/>
        <w:t xml:space="preserve">Glorify God in Body and Spirit 1 Corinthians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</w:t>
        <w:tab/>
        <w:t xml:space="preserve">Do All to the Glory of God 1 Corinthians 10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</w:t>
        <w:tab/>
        <w:t xml:space="preserve">Eyewitnesses of Christ's Glory 2 Peter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</w:t>
        <w:tab/>
        <w:t xml:space="preserve">Future Glory Romans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</w:t>
        <w:tab/>
        <w:t xml:space="preserve">Pressing toward the Goal Philippians 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A Life Pleasing to God 1 Thessalon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A Worker Approved by God 2 Timothy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A Worker Approved by God 2 Timothy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Children of God 1 John 3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Christ the Power and Wisdom of God 1 Corinthians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Do All to the Glory of God 1 Corinthians 10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Glorify God in Body and Spirit 1 Corinthians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God Has Spoken by His Son Hebrew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God Is Light 1 John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God Is Love 1 John 4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Live as Servants of God 1 Peter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Paul Thanks God for the Colossians Colos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Service Well Pleasing to God Hebrew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ending the Flock of God 1 Peter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estimony concerning the Son of God 1 John 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Lamb of God John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Law and the Kingdom of God Luke 1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Rest That God Promised Hebrew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Righteous Judgment of God Rom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Temple of the Living God 2 Corinthians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True Wisdom of God 1 Corinthians 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 xml:space="preserve">The Whole Armor of God Ephesians 6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Chosen Servant Matthew 1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Election of Israel Rom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Love in Christ Jesus Romans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Promise Realized through Faith Rom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d's Wrath and Mercy Romans 9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Good Stewards of God's Grace 1 Peter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The Bowls of God's Wrath Revelation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The Certainty of God's Promise Hebrews 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</w:t>
        <w:tab/>
        <w:t xml:space="preserve">Warnings against Rejecting God's Grace Hebrews 1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</w:t>
        <w:tab/>
        <w:t xml:space="preserve">Paul Goes to Macedonia and Greece Act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</w:t>
        <w:tab/>
        <w:t xml:space="preserve">The Golden Rule Matthew 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</w:t>
        <w:tab/>
        <w:t xml:space="preserve">The Seventh Seal and the Golden Censer Revelation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A Good Minister of Jesus Christ 1 Timothy 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Gentiles Hear the Good News Acts 1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Good Stewards of God's Grace 1 Peter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Jesus the Good Shepherd John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Maintain Good Deeds Tit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The Good Fight of Faith 1 Timothy 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  <w:tab/>
        <w:t xml:space="preserve">The Parable of the Good Samaritan Luke 1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el</w:t>
        <w:tab/>
        <w:t xml:space="preserve">The Gospel for Jews and Gentiles Alike Romans 1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el</w:t>
        <w:tab/>
        <w:t xml:space="preserve">The Power of the Gospel Romans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el</w:t>
        <w:tab/>
        <w:t xml:space="preserve">There Is No Other Gospel Galatians 1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</w:t>
        <w:tab/>
        <w:t xml:space="preserve">Paul Sent to Felix the Governor Acts 2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</w:t>
        <w:tab/>
        <w:t xml:space="preserve">Good Stewards of God's Grace 1 Peter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</w:t>
        <w:tab/>
        <w:t xml:space="preserve">Warnings against Rejecting God's Grace Hebrews 1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</w:t>
        <w:tab/>
        <w:t xml:space="preserve">Plucking Grain on the Sabbath Matthew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</w:t>
        <w:tab/>
        <w:t xml:space="preserve">Gratitude for Mercy 1 Timothy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</w:t>
        <w:tab/>
        <w:t xml:space="preserve">Jesus the Great High Priest Hebrews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</w:t>
        <w:tab/>
        <w:t xml:space="preserve">The Great Whore and the Beast Revelatio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</w:t>
        <w:tab/>
        <w:t xml:space="preserve">The Harvest Is Great, the Laborers Few Matthew 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</w:t>
        <w:tab/>
        <w:t xml:space="preserve">The Parable of the Great Dinner Luke 1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</w:t>
        <w:tab/>
        <w:t xml:space="preserve">The Greatest Commandment Matthew 22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</w:t>
        <w:tab/>
        <w:t xml:space="preserve">Who Is the Greatest? Mark  9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</w:t>
        <w:tab/>
        <w:t xml:space="preserve">The Dispute about Greatness Luke 22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</w:t>
        <w:tab/>
        <w:t xml:space="preserve">True Greatness Luke 9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</w:t>
        <w:tab/>
        <w:t xml:space="preserve">True Greatness Matthew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  <w:tab/>
        <w:t xml:space="preserve">Paul Goes to Macedonia and Greece Act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ks</w:t>
        <w:tab/>
        <w:t xml:space="preserve">Some Greeks Wish to See Jesus John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Exhortation and Greetings Hebrews 1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Exhortations, Greetings, and Benediction 1 Thessalonian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2 John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3 John 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1 Peter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2 Thessalonians 3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2 Corinthian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2 Timothy 4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Colossians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Philemon 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Greetings and Benediction Philippians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Final Messages and Greetings 1 Corinthians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</w:t>
        <w:tab/>
        <w:t xml:space="preserve">Personal Greetings Roman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</w:t>
        <w:tab/>
        <w:t xml:space="preserve">The Parable of the Growing Seed Mark 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</w:t>
        <w:tab/>
        <w:t xml:space="preserve">The Guard at the Tomb Matthew 27:6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</w:t>
        <w:tab/>
        <w:t xml:space="preserve">The Report of the Guard Matthew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</w:t>
        <w:tab/>
        <w:t xml:space="preserve">The Guilt of Humankind Romans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</w:t>
        <w:tab/>
        <w:t xml:space="preserve">The Allegory of Hagar and Sarah Galatians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</w:t>
        <w:tab/>
        <w:t xml:space="preserve">The Man with a Withered Hand Luke 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</w:t>
        <w:tab/>
        <w:t xml:space="preserve">The Man with a Withered Hand Mark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</w:t>
        <w:tab/>
        <w:t xml:space="preserve">The Man with a Withered Hand Matthew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</w:t>
        <w:tab/>
        <w:t xml:space="preserve">Pilate Hands Jesus over to Be Crucified Mark 1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</w:t>
        <w:tab/>
        <w:t xml:space="preserve">Pilate Hands Jesus over to Be Crucified Matthew 2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</w:t>
        <w:tab/>
        <w:t xml:space="preserve">Reaping the Earth's Harvest Revelation 1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</w:t>
        <w:tab/>
        <w:t xml:space="preserve">The Harvest Is Great, the Laborers Few Matthew 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red</w:t>
        <w:tab/>
        <w:t xml:space="preserve">The World's Hatred John 15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  <w:tab/>
        <w:t xml:space="preserve">Head Coverings 1 Corinthians 1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</w:t>
        <w:tab/>
        <w:t xml:space="preserve">The Apostles Heal Many Act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ed</w:t>
        <w:tab/>
        <w:t xml:space="preserve">A Girl Restored to Life and a Woman Healed Luke 8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ed</w:t>
        <w:tab/>
        <w:t xml:space="preserve">A Girl Restored to Life and a Woman Healed Mark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ed</w:t>
        <w:tab/>
        <w:t xml:space="preserve">A Girl Restored to Life and a Woman Healed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</w:t>
        <w:tab/>
        <w:t xml:space="preserve">Healing the Sick in Gennesaret Mark 6:5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</w:t>
        <w:tab/>
        <w:t xml:space="preserve">The Healing of a Boy with a Spirit Mark  9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</w:t>
        <w:tab/>
        <w:t xml:space="preserve">The Healing of Aeneas Acts 9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</w:t>
        <w:tab/>
        <w:t xml:space="preserve">The Healing of Blind Bartimaeus Mark 10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</w:t>
        <w:tab/>
        <w:t xml:space="preserve">The Pharisees Investigate the Healing John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s</w:t>
        <w:tab/>
        <w:t xml:space="preserve">Healings at Simon's House Luke 4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Blind Beggar Near Jericho Luke 1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Boy with a Demon Luke 9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Centurion's Servant Luke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Centurion's Servant Matthew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Crippled Woman Luke 1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Paralytic Luke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Paralytic Mark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 Paralytic Matthew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an Official's Son John 4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Many at Peter's House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Many at Simon's House Mark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on the Sabbath Joh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One Who Was Mute Matthew 8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he Gadarene Demoniacs Matthew 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he Gerasene Demoniac Luke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he Gerasene Demoniac Mark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he Man with Dropsy Luke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he Sick in Gennesaret Matthew 1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wo Blind Men Matthew 20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Heals Two Blind Men Matthew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Jesus Teaches and Heals Luke 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s</w:t>
        <w:tab/>
        <w:t xml:space="preserve">Peter Heals a Crippled Beggar Act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</w:t>
        <w:tab/>
        <w:t xml:space="preserve">Gentiles Hear the Good News Acts 1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ers</w:t>
        <w:tab/>
        <w:t xml:space="preserve">Hearers and Doers Matthew 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</w:t>
        <w:tab/>
        <w:t xml:space="preserve">Hearing and Doing the Word James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</w:t>
        <w:tab/>
        <w:t xml:space="preserve">The Bread from Heaven John 6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</w:t>
        <w:tab/>
        <w:t xml:space="preserve">The New Heaven and the New Earth Revelatio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</w:t>
        <w:tab/>
        <w:t xml:space="preserve">The One Who Comes from Heaven John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</w:t>
        <w:tab/>
        <w:t xml:space="preserve">The Rejoicing in Heaven Revelation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ly</w:t>
        <w:tab/>
        <w:t xml:space="preserve">The Earthly and the Heavenly Sanctuaries Hebrew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ly</w:t>
        <w:tab/>
        <w:t xml:space="preserve">The Heavenly Worship Revelatio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</w:t>
        <w:tab/>
        <w:t xml:space="preserve">Paul Held in Custody Acts 24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</w:t>
        <w:tab/>
        <w:t xml:space="preserve">Jesus before Herod Luke 2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</w:t>
        <w:tab/>
        <w:t xml:space="preserve">The Death of Herod Acts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</w:t>
        <w:tab/>
        <w:t xml:space="preserve">The Yeast of the Pharisees and of Herod Mark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d's</w:t>
        <w:tab/>
        <w:t xml:space="preserve">Herod's Perplexity Luke 9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es</w:t>
        <w:tab/>
        <w:t xml:space="preserve">The Faith of Other Israelite Heroes Hebrews 1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</w:t>
        <w:tab/>
        <w:t xml:space="preserve">Jesus before the High Priest John 1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</w:t>
        <w:tab/>
        <w:t xml:space="preserve">Jesus before the High Priest Matthew 26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</w:t>
        <w:tab/>
        <w:t xml:space="preserve">Jesus the Great High Priest Hebrews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</w:t>
        <w:tab/>
        <w:t xml:space="preserve">The High Priest Questions Jesus John 1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</w:t>
        <w:tab/>
        <w:t xml:space="preserve">Paul Defends Himself Acts 2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</w:t>
        <w:tab/>
        <w:t xml:space="preserve">Paul Defends Himself before Agrippa Act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Gaius Commended for His Hospitality 3 John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God Has Spoken by His Son Hebrew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Again Foretells His Death Luke 9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Again Foretells His Death and Resurrection Mark 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Again Foretells His Death and Resurrection Matthew 17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Appears to His Disciples Luke 24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Begins His Ministry in Galilee Matthew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Foretells His Betrayal John 1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Foretells His Death John 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Foretells His Death and Resurrection Luke 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Foretells His Death and Resurrection Mark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Foretells His Death and Resurrection Matthew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Prays for His Disciples Joh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Speaks about His Death John 12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Jesus Thanks His Father Matthew 1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Paul Defends His Ministry 2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Paul Tells of His Conversion Acts 2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Paul Tells of His Conversion Acts 2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Paul Tells of His Preaching Acts 2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Paul's Vindication of His Apostleship Galatians 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  <w:tab/>
        <w:t xml:space="preserve">The Parable of the Prodigal and His Brother Luke 1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</w:t>
        <w:tab/>
        <w:t xml:space="preserve">Warnings from Israel's History 1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A Call to Holy Living 1 Peter 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Gentiles Receive the Holy Spirit Acts 10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Profaning the Holy Matthew 7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The Coming of the Holy Spirit Act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The Promise of the Holy Spirit Act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</w:t>
        <w:tab/>
        <w:t xml:space="preserve">The Promise of the Holy Spirit John 1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</w:t>
        <w:tab/>
        <w:t xml:space="preserve">A Living Hope 1 Peter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</w:t>
        <w:tab/>
        <w:t xml:space="preserve">The Rider on the White Horse Revelation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</w:t>
        <w:tab/>
        <w:t xml:space="preserve">Gaius Commended for His Hospitality 3 John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</w:t>
        <w:tab/>
        <w:t xml:space="preserve">Humility and Hospitality Luke 14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</w:t>
        <w:tab/>
        <w:t xml:space="preserve">Healings at Simon's House Luke 4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</w:t>
        <w:tab/>
        <w:t xml:space="preserve">Jesus Heals Many at Peter's House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</w:t>
        <w:tab/>
        <w:t xml:space="preserve">Jesus Heals Many at Simon's House Mark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</w:t>
        <w:tab/>
        <w:t xml:space="preserve">The Christian Household Ephesians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s</w:t>
        <w:tab/>
        <w:t xml:space="preserve">Rules for Christian Households Colossians 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kind</w:t>
        <w:tab/>
        <w:t xml:space="preserve">The Guilt of Humankind Romans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</w:t>
        <w:tab/>
        <w:t xml:space="preserve">Humility and Hospitality Luke 14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</w:t>
        <w:tab/>
        <w:t xml:space="preserve">Imitating Christ's Humility Philipp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s</w:t>
        <w:tab/>
        <w:t xml:space="preserve">Wives and Husbands 1 Peter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sy</w:t>
        <w:tab/>
        <w:t xml:space="preserve">A Warning against Hypocrisy Luke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onium</w:t>
        <w:tab/>
        <w:t xml:space="preserve">Paul and Barnabas in Iconium Act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ness</w:t>
        <w:tab/>
        <w:t xml:space="preserve">Warning against Idleness 2 Thessalonians 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s</w:t>
        <w:tab/>
        <w:t xml:space="preserve">Food Offered to Idols 1 Corinthi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ng</w:t>
        <w:tab/>
        <w:t xml:space="preserve">Imitating Christ's Humility Philipp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ality</w:t>
        <w:tab/>
        <w:t xml:space="preserve">Sexual Immorality Defiles the Church 1 Corinthian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ality</w:t>
        <w:tab/>
        <w:t xml:space="preserve">Sexual Immorality Must Be Judged 1 Corinthians 5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ed</w:t>
        <w:tab/>
        <w:t xml:space="preserve">James Killed and Peter Imprisoned Act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s</w:t>
        <w:tab/>
        <w:t xml:space="preserve">The Massacre of the Infants Matthew 2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</w:t>
        <w:tab/>
        <w:t xml:space="preserve">The Inner Conflict Romans 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</w:t>
        <w:tab/>
        <w:t xml:space="preserve">The Institution of the Lord's Supper 1 Corinthians 1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</w:t>
        <w:tab/>
        <w:t xml:space="preserve">The Institution of the Lord's Supper Luke 2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</w:t>
        <w:tab/>
        <w:t xml:space="preserve">The Institution of the Lord's Supper Mark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</w:t>
        <w:tab/>
        <w:t xml:space="preserve">The Institution of the Lord's Supper Matthew 26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Final Instructions Romans 1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Further Instructions Colossians 3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Instructions concerning Prayer 1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Personal Instructions 2 Timothy 4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  <w:tab/>
        <w:t xml:space="preserve">Personal Instructions and Benediction 1 Timothy 6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</w:t>
        <w:tab/>
        <w:t xml:space="preserve">Paul's Interest in the Colossians Colossians 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ing</w:t>
        <w:tab/>
        <w:t xml:space="preserve">Interpreting the Time Luke 12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 xml:space="preserve">Jesus' Triumphal Entry into Jerusalem John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 xml:space="preserve">Jesus' Triumphal Entry into Jerusalem Luke 19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 xml:space="preserve">Jesus' Triumphal Entry into Jerusalem Mark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 xml:space="preserve">Jesus' Triumphal Entry into Jerusalem Matthew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</w:t>
        <w:tab/>
        <w:t xml:space="preserve">Sorrow Will Turn into Joy John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  <w:tab/>
        <w:t xml:space="preserve">Introduction and Salutation Revelatio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e</w:t>
        <w:tab/>
        <w:t xml:space="preserve">The Pharisees Investigate the Healing John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</w:t>
        <w:tab/>
        <w:t xml:space="preserve">Paul on the Island of Malta Act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All Israel Will Be Saved Romans 1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God's Election of Israel Rom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 xml:space="preserve">The 144,000 of Israel Sealed Revelation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ite</w:t>
        <w:tab/>
        <w:t xml:space="preserve">The Faith of Other Israelite Heroes Hebrews 1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Israel's Rejection Is Not Final Roman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Israel's Unbelief Romans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's</w:t>
        <w:tab/>
        <w:t xml:space="preserve">Warnings from Israel's History 1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A Tree and Its Fruit Luke 6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A Tree and Its Fruit Matthew 12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A Tree and Its Fruit Matthew 7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</w:t>
        <w:tab/>
        <w:t xml:space="preserve">The Beast and Its Armies Defeated Revelation 19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</w:t>
        <w:tab/>
        <w:t xml:space="preserve">James Killed and Peter Imprisoned Act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</w:t>
        <w:tab/>
        <w:t xml:space="preserve">Paul Visits James at Jerusalem Acts 2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</w:t>
        <w:tab/>
        <w:t xml:space="preserve">The Request of James and John Mark 10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</w:t>
        <w:tab/>
        <w:t xml:space="preserve">The Request of the Mother of James and John Matthew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</w:t>
        <w:tab/>
        <w:t xml:space="preserve">A Lamp under a Jar Luke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s</w:t>
        <w:tab/>
        <w:t xml:space="preserve">Treasure in Clay Jars 2 Corinth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icho</w:t>
        <w:tab/>
        <w:t xml:space="preserve">Jesus Heals a Blind Beggar Near Jericho Luke 1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Jesus' Triumphal Entry into Jerusalem John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Jesus' Triumphal Entry into Jerusalem Luke 19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Jesus' Triumphal Entry into Jerusalem Mark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Jesus' Triumphal Entry into Jerusalem Matthew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Jesus Weeps over Jerusalem Luke 19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Paul Visits James at Jerusalem Acts 2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Paul's Journey to Jerusalem Act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Peter's Report to the Church at Jerusalem Act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Saul in Jerusalem Acts 9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The Collection for Christians at Jerusalem 2 Corinthi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The Council at Jerusalem Act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The Destruction of Jerusalem Foretold Luke 2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The Lament over Jerusalem Luke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The Lament over Jerusalem Matthew 23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</w:t>
        <w:tab/>
        <w:t xml:space="preserve">Vision of the New Jerusalem Revelation 2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Good Minister of Jesus Christ 1 Timothy 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Samaritan Village Refuses to Receive Jesus Luke 9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Barabbas or Jesus? Matthew 27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God's Love in Christ Jesus Romans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gain Foretells His Death Luke 9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gain Foretells His Death and Resurrection Mark 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gain Foretells His Death and Resurrection Matthew 17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Abraham John 8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Beelzebul Luke 1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Beelzebul Mark 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Beelzebul Matthew 1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John the Baptist John 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Peter John 2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the Beloved Disciple John 2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the Temple Tax Matthew 1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the Woman of Samaria Joh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Thomas John 20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nd Zacchaeus Luke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ears to His Disciples Luke 24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ears to Mary Magdalene John 2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ears to Mary Magdalene Mark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ears to Seven Disciples Joh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ears to the Disciples John 20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ears to Two Disciples Mark 1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ppoints the Twelve Mark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at the Festival of Booths John 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' Authority Is Questioned Mark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Herod Luke 2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Pilate John 1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Pilate Luke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Pilate Mark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the Council Luke 22:6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the Council Mark 14:5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the High Priest John 1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fore the High Priest Matthew 26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egins His Ministry in Galilee Matthew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lesses Little Children Luke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lesses Little Children Mark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lesses Little Children Matthew 1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Brought before Pilate Matthew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ls Levi Luke 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ls Levi Mark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ls Philip and Nathanael John 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ls the First Disciples Luke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ls the First Disciples Mark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ls the First Disciples Matthew 4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alms a Storm Luke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hooses the Twelve Apostles Luke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a Leper Luke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a Leper Mark 1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a Leper Matthew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Ten Lepers Luke 1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the Temple John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the Temple Luke 19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the Temple Mark 1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leanses the Temple Matthew 2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ommissions the Disciples Mark 1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ures a Blind Man at Bethsaida Mark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ures a Boy with a Demon Matthew 17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ures a Deaf Man Mark 7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ures Many People Matthew 1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urses the Fig Tree Mark 1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Curses the Fig Tree Matthew 2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Denounces Pharisees and Lawyers Luke 1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Denounces Scribes and Pharisees Matthew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Denounces the Scribes Luke 20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Denounces the Scribes Mark 12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Explains the Parable of the Weeds Matthew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Foretells His Betrayal John 1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Foretells His Death John 8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Foretells His Death and Resurrection Luke 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Foretells His Death and Resurrection Mark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Foretells His Death and Resurrection Matthew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Foretells Peter's Denial John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Blind Beggar Near Jericho Luke 1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Boy with a Demon Luke 9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Centurion's Servant Luke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Centurion's Servant Matthew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Crippled Woman Luke 1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Paralytic Luke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Paralytic Mark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 Paralytic Matthew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an Official's Son John 4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Many at Peter's House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Many at Simon's House Mark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on the Sabbath Joh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One Who Was Mute Matthew 8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he Gadarene Demoniacs Matthew 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he Gerasene Demoniac Luke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he Gerasene Demoniac Mark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he Man with Dropsy Luke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he Sick in Gennesaret Matthew 1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wo Blind Men Matthew 20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Heals Two Blind Men Matthew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Is Named Luke 2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Is Presented in the Temple Luke 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Is Rejected by the Jews John 1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Ministers to Crowds of People Matthew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aises John the Baptist Matthew 11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ays for His Disciples Joh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ays in Gethsemane Mark 1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ays in Gethsemane Matthew 26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ays on the Mount of Olives Luke 22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eaches in the Synagogues Luke 4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Predicts Peter's Denial Luke 22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Raises Lazarus to Life John 11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Raises the Widow's Son at Nain Luke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Rejoices Luke 10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Returns to Galilee John 4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Sentenced to Death John 18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Sentenced to Death Luke 2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' Side Is Pierced John 19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Speaks about His Death John 12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Stills a Storm Mark 4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Stills the Storm Matthew 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eaches and Heals Luke 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anks His Father Matthew 1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Cause of Division Luke 12:4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Good Shepherd John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Great High Priest Hebrews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Light of the World John 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Resurrection and the Life John 1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True Vine Joh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the Way to the Father John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' Triumphal Entry into Jerusalem John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' Triumphal Entry into Jerusalem Luke 19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' Triumphal Entry into Jerusalem Mark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' Triumphal Entry into Jerusalem Matthew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Visits Martha and Mary Luke 10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Walks on the Water John 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Walks on the Water Mark 6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Walks on the Water Matthew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Washes the Disciples' Feet John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Weeps John 1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esus Weeps over Jerusalem Luke 19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udas Agrees to Betray Jesus Mark 1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Judas Agrees to Betray Jesus Matthew 2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Mary Anoints Jesus Joh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Nicodemus Visits Jesus John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Officers Are Sent to Arrest Jesus John 7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 Denies Jesus John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 Denies Jesus Luke 22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 Denies Jesus Mark 14:6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 Denies Jesus Again John 18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's Declaration about Jesus Luke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's Declaration about Jesus Mark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's Declaration about Jesus Matthew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eter's Denial of Jesus Matthew 26:6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ilate Hands Jesus over to Be Crucified Mark 1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ilate Hands Jesus over to Be Crucified Matthew 2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Pilate Questions Jesus Matthew 2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Some Greeks Wish to See Jesus John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Some Sayings of Jesus Luke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Some Women Accompany Jesus Luke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Summary of Jesus' Teaching John 12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Ancestors of Jesus Luke 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Ascension of Jesus Acts 1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Ascension of Jesus Luke 24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Ascension of Jesus Mark 1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Authority of Jesus Questioned Luke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Authority of Jesus Questioned Matthew 2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aptism of Jesus Luke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aptism of Jesus Mark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aptism of Jesus Matthew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etrayal and Arrest of Jesus John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etrayal and Arrest of Jesus Luke 22:4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etrayal and Arrest of Jesus Mark 14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etrayal and Arrest of Jesus Matthew 26:4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irth of Jesus Luke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irth of Jesus Foretold Luke 1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irth of Jesus the Messiah Matthew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oy Jesus in the Temple Luke 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urial of Jesus John 19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urial of Jesus Luke 23:5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urial of Jesus Mark 15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Burial of Jesus Matthew 27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Crucifixion of Jesus John 19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Crucifixion of Jesus Luke 23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Crucifixion of Jesus Mark 1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Crucifixion of Jesus Matthew 27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Death of Jesus Luke 23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Death of Jesus Mark 1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Death of Jesus Matthew 27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Example of Jesus Hebrew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First Disciples of Jesus John 1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Genealogy of Jesus the Messiah Matthew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High Priest Questions Jesus John 1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Mocking and Beating of Jesus Luke 22:6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Plot to Kill Jesus John 11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Plot to Kill Jesus Luke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Plot to Kill Jesus Mark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Plot to Kill Jesus Matthew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jection of Jesus at Nazareth Luke 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jection of Jesus at Nazareth Mark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jection of Jesus at Nazareth Matthew 13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surrection of Jesus John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surrection of Jesus Luke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surrection of Jesus Mark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Resurrection of Jesus Matthew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Soldiers Mock Jesus Mark 1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Soldiers Mock Jesus Matthew 27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Temptation of Jesus Luke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Temptation of Jesus Mark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Temptation of Jesus Matthew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True Kindred of Jesus Luke 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True Kindred of Jesus Mark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True Kindred of Jesus Matthew 12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The Unbelief of Jesus' Brothers John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Witnesses to Jesus John 5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Would Be Followers of Jesus Luke 9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  <w:tab/>
        <w:t xml:space="preserve">Would Be Followers of Jesus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ish</w:t>
        <w:tab/>
        <w:t xml:space="preserve">Paul and Jewish Leaders in Rome Acts 28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</w:t>
        <w:tab/>
        <w:t xml:space="preserve">Jesus Is Rejected by the Jews John 1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</w:t>
        <w:tab/>
        <w:t xml:space="preserve">Jews and Gentiles Are Saved by Faith Galatians 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</w:t>
        <w:tab/>
        <w:t xml:space="preserve">Saul Escapes from the Jews Act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</w:t>
        <w:tab/>
        <w:t xml:space="preserve">The Gospel for Jews and Gentiles Alike Romans 1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</w:t>
        <w:tab/>
        <w:t xml:space="preserve">The Jews and the Law Rom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Jesus and John the Baptist John 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Jesus Praises John the Baptist Matthew 11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Messengers from John the Baptist Luke 7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Messengers from John the Baptist Matthew 1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Peter and John before the Council Act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Birth of John the Baptist Luke 1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Birth of John the Baptist Foretold Luk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Death of John the Baptist Mark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Death of John the Baptist Matthew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Proclamation of John the Baptist Luke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Proclamation of John the Baptist Mark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Proclamation of John the Baptist Matthew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Request of James and John Mark 10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Request of the Mother of James and John Matthew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  <w:tab/>
        <w:t xml:space="preserve">The Testimony of John the Baptist John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s</w:t>
        <w:tab/>
        <w:t xml:space="preserve">Timothy Joins Paul and Silas Act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h</w:t>
        <w:tab/>
        <w:t xml:space="preserve">The Sign of Jonah Luke 1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h</w:t>
        <w:tab/>
        <w:t xml:space="preserve">The Sign of Jonah Matthew 12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pa</w:t>
        <w:tab/>
        <w:t xml:space="preserve">Peter in Lydda and Joppa Acts 9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</w:t>
        <w:tab/>
        <w:t xml:space="preserve">Paul's Journey to Jerusalem Act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</w:t>
        <w:tab/>
        <w:t xml:space="preserve">Paul's Joy at the Church's Repentance 2 Corinthians 7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</w:t>
        <w:tab/>
        <w:t xml:space="preserve">Sorrow Will Turn into Joy John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</w:t>
        <w:tab/>
        <w:t xml:space="preserve">Judas Agrees to Betray Jesus Mark 1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</w:t>
        <w:tab/>
        <w:t xml:space="preserve">Judas Agrees to Betray Jesus Matthew 2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</w:t>
        <w:tab/>
        <w:t xml:space="preserve">Matthias Chosen to Replace Judas Act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</w:t>
        <w:tab/>
        <w:t xml:space="preserve">The Suicide of Judas Matthew 27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</w:t>
        <w:tab/>
        <w:t xml:space="preserve">Do Not Judge Another Roman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</w:t>
        <w:tab/>
        <w:t xml:space="preserve">The Parable of the Widow and the Unjust Judge Luke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d</w:t>
        <w:tab/>
        <w:t xml:space="preserve">Sexual Immorality Must Be Judged 1 Corinthians 5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d</w:t>
        <w:tab/>
        <w:t xml:space="preserve">The Dead Are Judged Revelation 2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</w:t>
        <w:tab/>
        <w:t xml:space="preserve">Judging Others Luke 6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</w:t>
        <w:tab/>
        <w:t xml:space="preserve">Judging Others Matthew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</w:t>
        <w:tab/>
        <w:t xml:space="preserve">Warning against Judging Another James 4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</w:t>
        <w:tab/>
        <w:t xml:space="preserve">Judgment on False Teachers Jud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</w:t>
        <w:tab/>
        <w:t xml:space="preserve">The Judgment at Christ's Coming 2 Thessalonian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</w:t>
        <w:tab/>
        <w:t xml:space="preserve">The Judgment of the Nations Matthew 25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</w:t>
        <w:tab/>
        <w:t xml:space="preserve">The Righteous Judgment of God Rom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</w:t>
        <w:tab/>
        <w:t xml:space="preserve">Results of Justification Roman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</w:t>
        <w:tab/>
        <w:t xml:space="preserve">The Plot to Kill Jesus John 11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</w:t>
        <w:tab/>
        <w:t xml:space="preserve">The Plot to Kill Jesus Luke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</w:t>
        <w:tab/>
        <w:t xml:space="preserve">The Plot to Kill Jesus Mark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</w:t>
        <w:tab/>
        <w:t xml:space="preserve">The Plot to Kill Jesus Matthew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</w:t>
        <w:tab/>
        <w:t xml:space="preserve">The Plot to Kill Lazarus John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</w:t>
        <w:tab/>
        <w:t xml:space="preserve">The Plot to Kill Paul Acts 2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</w:t>
        <w:tab/>
        <w:t xml:space="preserve">James Killed and Peter Imprisoned Act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red</w:t>
        <w:tab/>
        <w:t xml:space="preserve">The True Kindred of Jesus Luke 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red</w:t>
        <w:tab/>
        <w:t xml:space="preserve">The True Kindred of Jesus Mark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red</w:t>
        <w:tab/>
        <w:t xml:space="preserve">The True Kindred of Jesus Matthew 12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</w:t>
        <w:tab/>
        <w:t xml:space="preserve">Two Kinds of Wisdom James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</w:t>
        <w:tab/>
        <w:t xml:space="preserve">Festus Consults King Agrippa Acts 2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dom</w:t>
        <w:tab/>
        <w:t xml:space="preserve">The Coming of the Kingdom Luke 17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dom</w:t>
        <w:tab/>
        <w:t xml:space="preserve">The Law and the Kingdom of God Luke 1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</w:t>
        <w:tab/>
        <w:t xml:space="preserve">Ask, Search, Knock Matthew 7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ers</w:t>
        <w:tab/>
        <w:t xml:space="preserve">The Harvest Is Great, the Laborers Few Matthew 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ers</w:t>
        <w:tab/>
        <w:t xml:space="preserve">The Laborers in the Vineyard Matthew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</w:t>
        <w:tab/>
        <w:t xml:space="preserve">The Lamb and the 144,000 Revelation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</w:t>
        <w:tab/>
        <w:t xml:space="preserve">The Lamb of God John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</w:t>
        <w:tab/>
        <w:t xml:space="preserve">The Scroll and the Lamb Revelatio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</w:t>
        <w:tab/>
        <w:t xml:space="preserve">The Lament over Jerusalem Luke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</w:t>
        <w:tab/>
        <w:t xml:space="preserve">The Lament over Jerusalem Matthew 23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</w:t>
        <w:tab/>
        <w:t xml:space="preserve">A Lamp under a Bushel Basket Mark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</w:t>
        <w:tab/>
        <w:t xml:space="preserve">A Lamp under a Jar Luke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odicea</w:t>
        <w:tab/>
        <w:t xml:space="preserve">The Message to Laodicea Revelation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</w:t>
        <w:tab/>
        <w:t xml:space="preserve">The Angels with the Seven Last Plagues Revelatio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Law or Faith Galat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Jews and the Law Rom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and Sin Romans 7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and the Kingdom of God Luke 1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Law and the Prophets Matthew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 xml:space="preserve">The Purpose of the Law Galatians 3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lessness</w:t>
        <w:tab/>
        <w:t xml:space="preserve">The Man of Lawlessness 2 Thessalon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uits</w:t>
        <w:tab/>
        <w:t xml:space="preserve">Lawsuits among Believers 1 Corinth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</w:t>
        <w:tab/>
        <w:t xml:space="preserve">Jesus Denounces Pharisees and Lawyers Luke 1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arus</w:t>
        <w:tab/>
        <w:t xml:space="preserve">Jesus Raises Lazarus to Life John 11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arus</w:t>
        <w:tab/>
        <w:t xml:space="preserve">The Death of Lazarus John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arus</w:t>
        <w:tab/>
        <w:t xml:space="preserve">The Plot to Kill Lazarus John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arus</w:t>
        <w:tab/>
        <w:t xml:space="preserve">The Rich Man and Lazarus Luke 1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</w:t>
        <w:tab/>
        <w:t xml:space="preserve">Paul and Jewish Leaders in Rome Acts 28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r</w:t>
        <w:tab/>
        <w:t xml:space="preserve">Jesus Cleanses a Leper Luke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r</w:t>
        <w:tab/>
        <w:t xml:space="preserve">Jesus Cleanses a Leper Mark 1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r</w:t>
        <w:tab/>
        <w:t xml:space="preserve">Jesus Cleanses a Leper Matthew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rs</w:t>
        <w:tab/>
        <w:t xml:space="preserve">Jesus Cleanses Ten Lepers Luke 1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</w:t>
        <w:tab/>
        <w:t xml:space="preserve">The Lesson from the Withered Fig Tree Mark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</w:t>
        <w:tab/>
        <w:t xml:space="preserve">The Lesson of the Fig Tree Luke 2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</w:t>
        <w:tab/>
        <w:t xml:space="preserve">The Lesson of the Fig Tree Mark 13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</w:t>
        <w:tab/>
        <w:t xml:space="preserve">The Lesson of the Fig Tree Matthew 2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</w:t>
        <w:tab/>
        <w:t xml:space="preserve">Occasion of the Letter Jude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</w:t>
        <w:tab/>
        <w:t xml:space="preserve">The Council's Letter to Gentile Believers Act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</w:t>
        <w:tab/>
        <w:t xml:space="preserve">Jesus Calls Levi Luke 5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</w:t>
        <w:tab/>
        <w:t xml:space="preserve">Jesus Calls Levi Mark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A Girl Restored to Life and a Woman Healed Luke 8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A Girl Restored to Life and a Woman Healed Mark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A Girl Restored to Life and a Woman Healed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A Life Pleasing to God 1 Thessalon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From Death to Life Ephes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Fullness of Life in Christ Colossians 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Jesus Raises Lazarus to Life John 11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Jesus the Resurrection and the Life John 1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Life among the Believers Acts 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Life in the Spirit Rom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Rules for the New Life Ephesians 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Life That the Lord Has Assigned 1 Corinthians 7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New Life in Christ Coloss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New Life in Christ Rom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Old Life and the New Ephesians 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River of Life Revelation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Word of Life 1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</w:t>
        <w:tab/>
        <w:t xml:space="preserve">The Words of Eternal Life John 6:6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</w:t>
        <w:tab/>
        <w:t xml:space="preserve">God Is Light 1 John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</w:t>
        <w:tab/>
        <w:t xml:space="preserve">Jesus the Light of the World John 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</w:t>
        <w:tab/>
        <w:t xml:space="preserve">Salt and Light Matthew 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</w:t>
        <w:tab/>
        <w:t xml:space="preserve">The Light of the Body Luke 1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</w:t>
        <w:tab/>
        <w:t xml:space="preserve">Shining as Lights in the World Philippians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</w:t>
        <w:tab/>
        <w:t xml:space="preserve">Another Priest, Like Melchizedek Hebrews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</w:t>
        <w:tab/>
        <w:t xml:space="preserve">Jesus Blesses Little Children Luke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</w:t>
        <w:tab/>
        <w:t xml:space="preserve">Jesus Blesses Little Children Mark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</w:t>
        <w:tab/>
        <w:t xml:space="preserve">Jesus Blesses Little Children Matthew 1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</w:t>
        <w:tab/>
        <w:t xml:space="preserve">The Angel with the Little Scroll Revelation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</w:t>
        <w:tab/>
        <w:t xml:space="preserve">Live as Servants of God 1 Peter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</w:t>
        <w:tab/>
        <w:t xml:space="preserve">A Call to Holy Living 1 Peter 1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</w:t>
        <w:tab/>
        <w:t xml:space="preserve">A Living Hope 1 Peter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</w:t>
        <w:tab/>
        <w:t xml:space="preserve">Living by Faith 2 Corinthians 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</w:t>
        <w:tab/>
        <w:t xml:space="preserve">Rivers of Living Water John 7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</w:t>
        <w:tab/>
        <w:t xml:space="preserve">The Living Stone and a Chosen People 1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</w:t>
        <w:tab/>
        <w:t xml:space="preserve">The Temple of the Living God 2 Corinthians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</w:t>
        <w:tab/>
        <w:t xml:space="preserve">The Coming of the Lord 1 Thessaloni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</w:t>
        <w:tab/>
        <w:t xml:space="preserve">The Life That the Lord Has Assigned 1 Corinthians 7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Abuses at the Lord's Supper 1 Corinthians 1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The Institution of the Lord's Supper 1 Corinthians 1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The Institution of the Lord's Supper Luke 2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The Institution of the Lord's Supper Mark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The Institution of the Lord's Supper Matthew 26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The Lord's Prayer Luke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's</w:t>
        <w:tab/>
        <w:t xml:space="preserve">The Promise of the Lord's Coming 2 Peter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</w:t>
        <w:tab/>
        <w:t xml:space="preserve">The Parable of the Lost Coin Luke 15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</w:t>
        <w:tab/>
        <w:t xml:space="preserve">The Parable of the Lost Sheep Luke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</w:t>
        <w:tab/>
        <w:t xml:space="preserve">The Parable of the Lost Sheep Matthew 18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God Is Love 1 John 4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God's Love in Christ Jesus Romans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Love for Enemies Luke 6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Love for Enemies Matthew 5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Love for One Another Romans 1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Love One Another 1 John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Philemon's Love and Faith Philemon 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The Gift of Love 1 Corinthi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  <w:tab/>
        <w:t xml:space="preserve">Truth and Love 2 John 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dda</w:t>
        <w:tab/>
        <w:t xml:space="preserve">Peter in Lydda and Joppa Acts 9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dia</w:t>
        <w:tab/>
        <w:t xml:space="preserve">The Conversion of Lydia Acts 16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stra</w:t>
        <w:tab/>
        <w:t xml:space="preserve">Paul and Barnabas in Lystra and Derbe Acts 14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donia</w:t>
        <w:tab/>
        <w:t xml:space="preserve">Paul Goes to Macedonia and Greece Act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donia</w:t>
        <w:tab/>
        <w:t xml:space="preserve">Paul's Vision of the Man of Macedonia Acts 1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e</w:t>
        <w:tab/>
        <w:t xml:space="preserve">Jesus Appears to Mary Magdalene John 2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e</w:t>
        <w:tab/>
        <w:t xml:space="preserve">Jesus Appears to Mary Magdalene Mark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</w:t>
        <w:tab/>
        <w:t xml:space="preserve">Maintain Good Deeds Titu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</w:t>
        <w:tab/>
        <w:t xml:space="preserve">Do Not Make Another Stumble Romans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</w:t>
        <w:tab/>
        <w:t xml:space="preserve">Paul on the Island of Malta Act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A Man Born Blind Receives Sight John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Jesus Cures a Blind Man at Bethsaida Mark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Jesus Cures a Deaf Man Mark 7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Jesus Heals the Man with Dropsy Luke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Paul's Vision of the Man of Macedonia Acts 1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Coming of the Son of Man Luke 2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Coming of the Son of Man Mark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Coming of the Son of Man Matthew 24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Man of Lawlessness 2 Thessalon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Man with a Withered Hand Luke 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Man with a Withered Hand Mark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Man with a Withered Hand Matthew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Man with an Unclean Spirit Luke 4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Man with an Unclean Spirit Mark 1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Rich Man Mark 1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Rich Man and Lazarus Luke 1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</w:t>
        <w:tab/>
        <w:t xml:space="preserve">The Rich Young Man Matthew 19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</w:t>
        <w:tab/>
        <w:t xml:space="preserve">The Parable of the Dishonest Manager Luke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</w:t>
        <w:tab/>
        <w:t xml:space="preserve">Jesus Cures Many People Matthew 1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</w:t>
        <w:tab/>
        <w:t xml:space="preserve">Jesus Heals Many at Peter's House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</w:t>
        <w:tab/>
        <w:t xml:space="preserve">Jesus Heals Many at Simon's House Mark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</w:t>
        <w:tab/>
        <w:t xml:space="preserve">One Body with Many Members 1 Corinthians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</w:t>
        <w:tab/>
        <w:t xml:space="preserve">The Apostles Heal Many Acts 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</w:t>
        <w:tab/>
        <w:t xml:space="preserve">Marks of the True Christian Romans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  <w:tab/>
        <w:t xml:space="preserve">An Analogy from Marriage Roman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  <w:tab/>
        <w:t xml:space="preserve">Directions concerning Marriage 1 Corinthian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</w:t>
        <w:tab/>
        <w:t xml:space="preserve">Jesus Visits Martha and Mary Luke 10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  <w:tab/>
        <w:t xml:space="preserve">Jesus Appears to Mary Magdalene John 20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  <w:tab/>
        <w:t xml:space="preserve">Jesus Appears to Mary Magdalene Mark 16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  <w:tab/>
        <w:t xml:space="preserve">Jesus Visits Martha and Mary Luke 10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  <w:tab/>
        <w:t xml:space="preserve">Mary Anoints Jesus Joh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  <w:tab/>
        <w:t xml:space="preserve">Mary Visits Elizabeth Luke 1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's</w:t>
        <w:tab/>
        <w:t xml:space="preserve">Mary's Song of Praise Luke 1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re</w:t>
        <w:tab/>
        <w:t xml:space="preserve">The Massacre of the Infants Matthew 2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</w:t>
        <w:tab/>
        <w:t xml:space="preserve">Serving Two Masters Matthew 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</w:t>
        <w:tab/>
        <w:t xml:space="preserve">Slaves and Masters Ephesians 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</w:t>
        <w:tab/>
        <w:t xml:space="preserve">Personal Matters and Benediction Ephesians 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</w:t>
        <w:tab/>
        <w:t xml:space="preserve">The Call of Matthew Matthew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</w:t>
        <w:tab/>
        <w:t xml:space="preserve">Matthias Chosen to Replace Judas Act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</w:t>
        <w:tab/>
        <w:t xml:space="preserve">The Meaning of Faith Hebrew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or</w:t>
        <w:tab/>
        <w:t xml:space="preserve">Mediator of a Better Covenant Hebrew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chizedek</w:t>
        <w:tab/>
        <w:t xml:space="preserve">Another Priest, Like Melchizedek Hebrews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chizedek</w:t>
        <w:tab/>
        <w:t xml:space="preserve">The Priestly Order of Melchizedek Hebrew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</w:t>
        <w:tab/>
        <w:t xml:space="preserve">One Body with Many Members 1 Corinthians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</w:t>
        <w:tab/>
        <w:t xml:space="preserve">Jesus Heals Two Blind Men Matthew 20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</w:t>
        <w:tab/>
        <w:t xml:space="preserve">Jesus Heals Two Blind Men Matthew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</w:t>
        <w:tab/>
        <w:t xml:space="preserve">The Visit of the Wise Men Matthew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</w:t>
        <w:tab/>
        <w:t xml:space="preserve">God's Wrath and Mercy Romans 9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</w:t>
        <w:tab/>
        <w:t xml:space="preserve">Gratitude for Mercy 1 Timothy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Ephesus Revelatio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Laodicea Revelation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Pergamum Revelation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Philadelphia Revelation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Sardis Revelation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Smyrna Revelation 2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 xml:space="preserve">The Message to Thyatira Revelation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</w:t>
        <w:tab/>
        <w:t xml:space="preserve">Final Messages and Benediction Titus 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</w:t>
        <w:tab/>
        <w:t xml:space="preserve">Final Messages and Greetings 1 Corinthians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</w:t>
        <w:tab/>
        <w:t xml:space="preserve">The Messages of the Three Angels Revelation 1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s</w:t>
        <w:tab/>
        <w:t xml:space="preserve">Messengers from John the Baptist Luke 7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s</w:t>
        <w:tab/>
        <w:t xml:space="preserve">Messengers from John the Baptist Matthew 1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ah</w:t>
        <w:tab/>
        <w:t xml:space="preserve">The Birth of Jesus the Messiah Matthew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ah</w:t>
        <w:tab/>
        <w:t xml:space="preserve">The Genealogy of Jesus the Messiah Matthew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</w:t>
        <w:tab/>
        <w:t xml:space="preserve">Michael Defeats the Dragon Revelation 1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</w:t>
        <w:tab/>
        <w:t xml:space="preserve">Michael Defeats the Dragon Revelation 1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tus</w:t>
        <w:tab/>
        <w:t xml:space="preserve">The Voyage from Troas to Miletus Acts 2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</w:t>
        <w:tab/>
        <w:t xml:space="preserve">A Good Minister of Jesus Christ 1 Timothy 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</w:t>
        <w:tab/>
        <w:t xml:space="preserve">Jesus Ministers to Crowds of People Matthew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</w:t>
        <w:tab/>
        <w:t xml:space="preserve">Ministers of the New Covenant 2 Corinth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Jesus Begins His Ministry in Galilee Matthew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Ministry of Apollos Acts 18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Paul Defends His Ministry 2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Paul's Ministry in Thessalonica 1 Thessalon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Paul's Ministry to the Gentiles Ephes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The Beginning of the Galilean Ministry Luke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The Beginning of the Galilean Ministry Mark 1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The Ministry of Reconciliation 2 Corinthian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</w:t>
        <w:tab/>
        <w:t xml:space="preserve">The Ministry of the Apostles 1 Corinth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</w:t>
        <w:tab/>
        <w:t xml:space="preserve">The Mission of the Seventy Luke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</w:t>
        <w:tab/>
        <w:t xml:space="preserve">The Mission of the Twelve Luke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</w:t>
        <w:tab/>
        <w:t xml:space="preserve">The Mission of the Twelve Mark 6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</w:t>
        <w:tab/>
        <w:t xml:space="preserve">The Mission of the Twelve Matthew 10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</w:t>
        <w:tab/>
        <w:t xml:space="preserve">The Soldiers Mock Jesus Mark 1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</w:t>
        <w:tab/>
        <w:t xml:space="preserve">The Soldiers Mock Jesus Matthew 27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ing</w:t>
        <w:tab/>
        <w:t xml:space="preserve">The Mocking and Beating of Jesus Luke 22:6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Moses a Servant, Christ a Son Hebrew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s</w:t>
        <w:tab/>
        <w:t xml:space="preserve">The Faith of Moses Hebrews 1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</w:t>
        <w:tab/>
        <w:t xml:space="preserve">The Request of the Mother of James and John Matthew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</w:t>
        <w:tab/>
        <w:t xml:space="preserve">Jesus Prays on the Mount of Olives Luke 22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</w:t>
        <w:tab/>
        <w:t xml:space="preserve">A Multitude at the Seaside Mark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</w:t>
        <w:tab/>
        <w:t xml:space="preserve">The Multitude from Every Nation Revelation 7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</w:t>
        <w:tab/>
        <w:t xml:space="preserve">Sexual Immorality Must Be Judged 1 Corinthians 5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</w:t>
        <w:tab/>
        <w:t xml:space="preserve">The Parable of the Mustard Seed Luke 1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</w:t>
        <w:tab/>
        <w:t xml:space="preserve">The Parable of the Mustard Seed Mark 4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</w:t>
        <w:tab/>
        <w:t xml:space="preserve">The Parable of the Mustard Seed Matthew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e</w:t>
        <w:tab/>
        <w:t xml:space="preserve">Jesus Heals One Who Was Mute Matthew 8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</w:t>
        <w:tab/>
        <w:t xml:space="preserve">The Mystery of Our Religion 1 Timothy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n</w:t>
        <w:tab/>
        <w:t xml:space="preserve">Jesus Raises the Widow's Son at Nain Luke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d</w:t>
        <w:tab/>
        <w:t xml:space="preserve">Jesus Is Named Luke 2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</w:t>
        <w:tab/>
        <w:t xml:space="preserve">The Narrow Door Luke 13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</w:t>
        <w:tab/>
        <w:t xml:space="preserve">The Narrow Gate Matthew 7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ael</w:t>
        <w:tab/>
        <w:t xml:space="preserve">Jesus Calls Philip and Nathanael John 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</w:t>
        <w:tab/>
        <w:t xml:space="preserve">The Multitude from Every Nation Revelation 7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</w:t>
        <w:tab/>
        <w:t xml:space="preserve">The Judgment of the Nations Matthew 25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</w:t>
        <w:tab/>
        <w:t xml:space="preserve">The Nature of Christian Freedom Galatian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reth</w:t>
        <w:tab/>
        <w:t xml:space="preserve">The Rejection of Jesus at Nazareth Luke 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reth</w:t>
        <w:tab/>
        <w:t xml:space="preserve">The Rejection of Jesus at Nazareth Mark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reth</w:t>
        <w:tab/>
        <w:t xml:space="preserve">The Rejection of Jesus at Nazareth Matthew 13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reth</w:t>
        <w:tab/>
        <w:t xml:space="preserve">The Return to Nazareth Luke 2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</w:t>
        <w:tab/>
        <w:t xml:space="preserve">Jesus Heals a Blind Beggar Near Jericho Luke 18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</w:t>
        <w:tab/>
        <w:t xml:space="preserve">The Necessity for Watchfulness Mark 13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</w:t>
        <w:tab/>
        <w:t xml:space="preserve">The Necessity for Watchfulness Matthew 24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A New Commandment 1 John 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Ministers of the New Covenant 2 Corinth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Rules for the New Life Ephesians 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he New Commandment John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he New Heaven and the New Earth Revelatio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he New Heaven and the New Earth Revelatio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he New Life in Christ Coloss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he New Life in Christ Rom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he Old Life and the New Ephesians 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Treasures New and Old Matthew 13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  <w:tab/>
        <w:t xml:space="preserve">Vision of the New Jerusalem Revelation 2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</w:t>
        <w:tab/>
        <w:t xml:space="preserve">Gentiles Hear the Good News Acts 1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demus</w:t>
        <w:tab/>
        <w:t xml:space="preserve">Nicodemus Visits Jesus John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 xml:space="preserve">The Examples of Abel, Enoch, and Noah Hebrews 1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  <w:tab/>
        <w:t xml:space="preserve">None Is Righteous Romans 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s</w:t>
        <w:tab/>
        <w:t xml:space="preserve">Concerning Oaths Matthew 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</w:t>
        <w:tab/>
        <w:t xml:space="preserve">Occasion of the Letter Jude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r</w:t>
        <w:tab/>
        <w:t xml:space="preserve">Forgiveness for the Offender 2 Corinthian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</w:t>
        <w:tab/>
        <w:t xml:space="preserve">Food Offered to Idols 1 Corinthi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</w:t>
        <w:tab/>
        <w:t xml:space="preserve">The Widow's Offering Luke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</w:t>
        <w:tab/>
        <w:t xml:space="preserve">The Widow's Offering Mark 1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</w:t>
        <w:tab/>
        <w:t xml:space="preserve">Officers Are Sent to Arrest Jesus John 7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's</w:t>
        <w:tab/>
        <w:t xml:space="preserve">Jesus Heals an Official's Son John 4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</w:t>
        <w:tab/>
        <w:t xml:space="preserve">The Old Life and the New Ephesians 4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</w:t>
        <w:tab/>
        <w:t xml:space="preserve">Treasures New and Old Matthew 13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s</w:t>
        <w:tab/>
        <w:t xml:space="preserve">Jesus Prays on the Mount of Olives Luke 22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</w:t>
        <w:tab/>
        <w:t xml:space="preserve">Christ's Sacrifice Once for All Hebrew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Bear One Another's Burdens Galat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Jesus Heals One Who Was Mute Matthew 8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Love for One Another Romans 1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Love One Another 1 John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One Body with Many Members 1 Corinthians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One in Christ Ephesian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</w:t>
        <w:tab/>
        <w:t xml:space="preserve">The One Who Comes from Heaven John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imus</w:t>
        <w:tab/>
        <w:t xml:space="preserve">Paul's Plea for Onesimus Philemon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nent</w:t>
        <w:tab/>
        <w:t xml:space="preserve">Settling with Your Opponent Luke 12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ors</w:t>
        <w:tab/>
        <w:t xml:space="preserve">Warning to Rich Oppressors Jame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  <w:tab/>
        <w:t xml:space="preserve">The Priestly Order of Melchizedek Hebrew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y</w:t>
        <w:tab/>
        <w:t xml:space="preserve">Orderly Worship 1 Corinthian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  <w:tab/>
        <w:t xml:space="preserve">Paul and the Other Apostles Galat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  <w:tab/>
        <w:t xml:space="preserve">The Faith of Other Israelite Heroes Hebrews 1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  <w:tab/>
        <w:t xml:space="preserve">There Is No Other Gospel Galatians 1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</w:t>
        <w:tab/>
        <w:t xml:space="preserve">Judging Others Luke 6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</w:t>
        <w:tab/>
        <w:t xml:space="preserve">Judging Others Matthew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</w:t>
        <w:tab/>
        <w:t xml:space="preserve">Please Others, Not Yourselves Roman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</w:t>
        <w:tab/>
        <w:t xml:space="preserve">Christ Our Advocate 1 Joh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</w:t>
        <w:tab/>
        <w:t xml:space="preserve">The Mystery of Our Religion 1 Timothy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</w:t>
        <w:tab/>
        <w:t xml:space="preserve">Jesus Weeps over Jerusalem Luke 19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</w:t>
        <w:tab/>
        <w:t xml:space="preserve">Pilate Hands Jesus over to Be Crucified Mark 1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</w:t>
        <w:tab/>
        <w:t xml:space="preserve">Pilate Hands Jesus over to Be Crucified Matthew 2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</w:t>
        <w:tab/>
        <w:t xml:space="preserve">The Lament over Jerusalem Luke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</w:t>
        <w:tab/>
        <w:t xml:space="preserve">The Lament over Jerusalem Matthew 23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</w:t>
        <w:tab/>
        <w:t xml:space="preserve">Renounce Pagan Ways Ephesian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Jesus Explains the Parable of the Weeds Matthew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Barren Fig Tree Luke 1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Dishonest Manager Luke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Good Samaritan Luke 1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Great Dinner Luke 1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Growing Seed Mark 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Lost Coin Luke 15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Lost Sheep Luke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Lost Sheep Matthew 18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Mustard Seed Luke 1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Mustard Seed Mark 4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Mustard Seed Matthew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Pharisee and the Tax Collector Luke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Prodigal and His Brother Luke 1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Rich Fool Luke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Sower Luke 8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Sower Mark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Sower Matthew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Sower Explained Luke 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Sower Explained Matthew 1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Talents Matthew 2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Ten Bridesmaids Matthew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Ten Pounds Luke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Two Sons Matthew 2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Unforgiving Servant Matthew 1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Wedding Banquet Matthew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Wicked Tenants Luke 20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Wicked Tenants Mark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Wicked Tenants Matthew 2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Widow and the Unjust Judge Luke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Yeast Luke 1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the Yeast Matthew 13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</w:t>
        <w:tab/>
        <w:t xml:space="preserve">The Parable of Weeds among the Wheat Matthew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s</w:t>
        <w:tab/>
        <w:t xml:space="preserve">The Purpose of the Parables Luke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s</w:t>
        <w:tab/>
        <w:t xml:space="preserve">The Purpose of the Parables Mark 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s</w:t>
        <w:tab/>
        <w:t xml:space="preserve">The Purpose of the Parables Matthew 1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s</w:t>
        <w:tab/>
        <w:t xml:space="preserve">The Use of Parables Mark 4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s</w:t>
        <w:tab/>
        <w:t xml:space="preserve">The Use of Parables Matthew 13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les</w:t>
        <w:tab/>
        <w:t xml:space="preserve">Three Parables Matthew 13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tic</w:t>
        <w:tab/>
        <w:t xml:space="preserve">Jesus Heals a Paralytic Luke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tic</w:t>
        <w:tab/>
        <w:t xml:space="preserve">Jesus Heals a Paralytic Mark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tic</w:t>
        <w:tab/>
        <w:t xml:space="preserve">Jesus Heals a Paralytic Matthew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</w:t>
        <w:tab/>
        <w:t xml:space="preserve">Children and Parents Ephesi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ing</w:t>
        <w:tab/>
        <w:t xml:space="preserve">Partaking of the Supper Unworthily 1 Corinthians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ity</w:t>
        <w:tab/>
        <w:t xml:space="preserve">Warning against Partiality Jame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Passover with the Disciples Mark 1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Passover with the Disciples Matthew 2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ver</w:t>
        <w:tab/>
        <w:t xml:space="preserve">The Preparation of the Passover Luke 2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</w:t>
        <w:tab/>
        <w:t xml:space="preserve">Breaking with the Past Philipp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</w:t>
        <w:tab/>
        <w:t xml:space="preserve">Patience in Suffering James 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Barnabas in Antioch of Pisidia Acts 1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Barnabas in Iconium Act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Barnabas in Lystra and Derbe Acts 14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Barnabas Separate Acts 15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Jewish Leaders in Rome Acts 28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Silas in Beroea Acts 1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Silas in Prison Acts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the False Apostles 2 Corinthian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the Other Apostles Galat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nd the Roman Tribune Act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ppeals to Agrippa to Believe Acts 2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ppeals to the Emperor Acts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rrested in the Temple Acts 2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Arrives at Rome Acts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before Felix at Caesarea Acts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before the Council Acts 22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Brought before Agrippa Acts 25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Defends Himself Acts 2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Defends Himself before Agrippa Acts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Defends His Ministry 2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Goes to Macedonia and Greece Acts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Held in Custody Acts 24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in Athens Acts 17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in Corinth Acts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in Ephesus Acts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on the Island of Malta Acts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Preaches in Rome Acts 2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Rebukes Peter at Antioch Galatian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Reproves the Galatians Galatians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Sails for Rome Act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Sent to Felix the Governor Acts 2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Sent to the Gentiles Acts 2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Speaks to the Ephesian Elders Acts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Tells of His Conversion Acts 2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Tells of His Conversion Acts 2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Tells of His Preaching Acts 2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Thanks God for the Colossians Colos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Paul Visits James at Jerusalem Acts 2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The Plot to Kill Paul Acts 2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</w:t>
        <w:tab/>
        <w:t xml:space="preserve">Timothy Joins Paul and Silas Act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Anxiety in Troas 2 Corinthians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Concern for the Corinthian Church 2 Corinthians 1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Defense before Felix Acts 2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Desire to Visit the Thessalonians Again 1 Thessaloni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Farewell Visit to Troas Acts 20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Interest in the Colossians Colossians 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Journey to Jerusalem Acts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Joy at the Church's Repentance 2 Corinthians 7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Ministry in Thessalonica 1 Thessalon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Ministry to the Gentiles Ephes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Plan to Visit Rome Roman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Plea for Onesimus Philemon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Prayer Ephesians 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Prayer for the Philippians Philipp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Present Circumstances Philippian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Reason for Writing So Boldly Romans 1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Return to Antioch Acts 1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Sufferings as an Apostle 2 Corinthians 1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Thanksgiving after Affliction 2 Corinth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Vindication of His Apostleship Galatians 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Vision of the Man of Macedonia Acts 1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Paul's Visions and Revelations 2 Corinthi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</w:t>
        <w:tab/>
        <w:t xml:space="preserve">The Postponement of Paul's Visit 2 Corinthian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</w:t>
        <w:tab/>
        <w:t xml:space="preserve">Warning to Pay Attention Hebrew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</w:t>
        <w:tab/>
        <w:t xml:space="preserve">The Question about Paying Taxes Luke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</w:t>
        <w:tab/>
        <w:t xml:space="preserve">The Question about Paying Taxes Mark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</w:t>
        <w:tab/>
        <w:t xml:space="preserve">The Question about Paying Taxes Matthew 2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</w:t>
        <w:tab/>
        <w:t xml:space="preserve">Not Peace, but a Sword Matthew 1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</w:t>
        <w:tab/>
        <w:t xml:space="preserve">Peace for the Disciples John 16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Division among the People John 7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Jesus Cures Many People Matthew 15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Jesus Ministers to Crowds of People Matthew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The Living Stone and a Chosen People 1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  <w:tab/>
        <w:t xml:space="preserve">The Unbelief of the People John 12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gamum</w:t>
        <w:tab/>
        <w:t xml:space="preserve">The Message to Pergamum Revelation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</w:t>
        <w:tab/>
        <w:t xml:space="preserve">The Peril of Falling Away Hebrew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</w:t>
        <w:tab/>
        <w:t xml:space="preserve">Repent or Perish Luke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</w:t>
        <w:tab/>
        <w:t xml:space="preserve">Herod's Perplexity Luke 9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ed</w:t>
        <w:tab/>
        <w:t xml:space="preserve">The Apostles Are Persecuted Acts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es</w:t>
        <w:tab/>
        <w:t xml:space="preserve">Saul Persecutes the Church Acts 8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</w:t>
        <w:tab/>
        <w:t xml:space="preserve">Persecution Foretold Mark 1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s</w:t>
        <w:tab/>
        <w:t xml:space="preserve">Coming Persecutions Matthew 10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s</w:t>
        <w:tab/>
        <w:t xml:space="preserve">Persecutions Foretold Matthew 24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s</w:t>
        <w:tab/>
        <w:t xml:space="preserve">Signs and Persecutions Luke 21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</w:t>
        <w:tab/>
        <w:t xml:space="preserve">Perseverance in Prayer Luke 1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e</w:t>
        <w:tab/>
        <w:t xml:space="preserve">A Call to Persevere Hebrews 10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</w:t>
        <w:tab/>
        <w:t xml:space="preserve">Personal Greetings Roman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</w:t>
        <w:tab/>
        <w:t xml:space="preserve">Personal Instructions 2 Timothy 4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</w:t>
        <w:tab/>
        <w:t xml:space="preserve">Personal Instructions and Benediction 1 Timothy 6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</w:t>
        <w:tab/>
        <w:t xml:space="preserve">Personal Matters and Benediction Ephesians 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James Killed and Peter Imprisoned Act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Jesus and Peter John 2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aul Rebukes Peter at Antioch Galatian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Addresses the Crowd Act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and Cornelius Act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and John before the Council Act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Delivered from Prison Acts 1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Denies Jesus John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Denies Jesus Luke 22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Denies Jesus Mark 14:6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Denies Jesus Again John 18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Heals a Crippled Beggar Act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in Lydda and Joppa Acts 9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  <w:tab/>
        <w:t xml:space="preserve">Peter Speaks in Solomon's Portico Acts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Jesus Foretells Peter's Denial John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Jesus Heals Many at Peter's House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Jesus Predicts Peter's Denial Luke 22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Declaration about Jesus Luke 9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Declaration about Jesus Mark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Declaration about Jesus Matthew 1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Denial Foretold Mark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Denial Foretold Matthew 26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Denial of Jesus Matthew 26:6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's</w:t>
        <w:tab/>
        <w:t xml:space="preserve">Peter's Report to the Church at Jerusalem Act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</w:t>
        <w:tab/>
        <w:t xml:space="preserve">The Parable of the Pharisee and the Tax Collector Luke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</w:t>
        <w:tab/>
        <w:t xml:space="preserve">Jesus Denounces Pharisees and Lawyers Luke 11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</w:t>
        <w:tab/>
        <w:t xml:space="preserve">Jesus Denounces Scribes and Pharisees Matthew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</w:t>
        <w:tab/>
        <w:t xml:space="preserve">The Pharisees Investigate the Healing John 9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</w:t>
        <w:tab/>
        <w:t xml:space="preserve">The Yeast of the Pharisees and of Herod Mark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isees</w:t>
        <w:tab/>
        <w:t xml:space="preserve">The Yeast of the Pharisees and Sadducees Matthew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</w:t>
        <w:tab/>
        <w:t xml:space="preserve">The Message to Philadelphia Revelation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emon's</w:t>
        <w:tab/>
        <w:t xml:space="preserve">Philemon's Love and Faith Philemon 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</w:t>
        <w:tab/>
        <w:t xml:space="preserve">Jesus Calls Philip and Nathanael John 1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</w:t>
        <w:tab/>
        <w:t xml:space="preserve">Philip and the Ethiopian Eunuch Acts 8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</w:t>
        <w:tab/>
        <w:t xml:space="preserve">Philip Preaches in Samaria Acts 8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ans</w:t>
        <w:tab/>
        <w:t xml:space="preserve">Acknowledgment of the Philippians' Gift Philippians 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ans</w:t>
        <w:tab/>
        <w:t xml:space="preserve">Paul's Prayer for the Philippians Philipp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d</w:t>
        <w:tab/>
        <w:t xml:space="preserve">Jesus' Side Is Pierced John 19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Jesus before Pilate John 18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Jesus before Pilate Luke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Jesus before Pilate Mark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Jesus Brought before Pilate Matthew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Pilate Hands Jesus over to Be Crucified Mark 1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Pilate Hands Jesus over to Be Crucified Matthew 2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te</w:t>
        <w:tab/>
        <w:t xml:space="preserve">Pilate Questions Jesus Matthew 2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idia</w:t>
        <w:tab/>
        <w:t xml:space="preserve">Paul and Barnabas in Antioch of Pisidia Acts 1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s</w:t>
        <w:tab/>
        <w:t xml:space="preserve">The Angels with the Seven Last Plagues Revelatio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</w:t>
        <w:tab/>
        <w:t xml:space="preserve">Paul's Plan to Visit Rome Roman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</w:t>
        <w:tab/>
        <w:t xml:space="preserve">Plans for Travel 1 Corinthians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</w:t>
        <w:tab/>
        <w:t xml:space="preserve">Paul's Plea for Onesimus Philemon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</w:t>
        <w:tab/>
        <w:t xml:space="preserve">Please Others, Not Yourselves Roman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ing</w:t>
        <w:tab/>
        <w:t xml:space="preserve">A Life Pleasing to God 1 Thessalon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ing</w:t>
        <w:tab/>
        <w:t xml:space="preserve">Service Well Pleasing to God Hebrew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 xml:space="preserve">The Plot to Kill Jesus John 11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 xml:space="preserve">The Plot to Kill Jesus Luke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 xml:space="preserve">The Plot to Kill Jesus Mark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 xml:space="preserve">The Plot to Kill Jesus Matthew 2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 xml:space="preserve">The Plot to Kill Lazarus John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 xml:space="preserve">The Plot to Kill Paul Acts 2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cking</w:t>
        <w:tab/>
        <w:t xml:space="preserve">Plucking Grain on the Sabbath Matthew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co</w:t>
        <w:tab/>
        <w:t xml:space="preserve">Peter Speaks in Solomon's Portico Acts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s</w:t>
        <w:tab/>
        <w:t xml:space="preserve">The Believers Share Their Possessions Acts 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ement</w:t>
        <w:tab/>
        <w:t xml:space="preserve">The Postponement of Paul's Visit 2 Corinthian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</w:t>
        <w:tab/>
        <w:t xml:space="preserve">The Parable of the Ten Pounds Luke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</w:t>
        <w:tab/>
        <w:t xml:space="preserve">Poverty and Riches James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  <w:tab/>
        <w:t xml:space="preserve">Christ the Power and Wisdom of God 1 Corinthians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  <w:tab/>
        <w:t xml:space="preserve">The Power of the Gospel Romans 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</w:t>
        <w:tab/>
        <w:t xml:space="preserve">Mary's Song of Praise Luke 1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s</w:t>
        <w:tab/>
        <w:t xml:space="preserve">Jesus Praises John the Baptist Matthew 11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</w:t>
        <w:tab/>
        <w:t xml:space="preserve">The Believers Pray for Boldness Acts 4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Concerning Prayer Matthew 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Instructions concerning Prayer 1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Paul's Prayer Ephesians 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Paul's Prayer for the Philippians Philipp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Perseverance in Prayer Luke 1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Prayer for the Readers Ephesians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Prayer of Thanksgiving Romans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Request for Prayer 2 Thessalon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The Lord's Prayer Luke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</w:t>
        <w:tab/>
        <w:t xml:space="preserve">The Prayer of Faith James 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s</w:t>
        <w:tab/>
        <w:t xml:space="preserve">Jesus Prays for His Disciples Joh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s</w:t>
        <w:tab/>
        <w:t xml:space="preserve">Jesus Prays in Gethsemane Mark 1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s</w:t>
        <w:tab/>
        <w:t xml:space="preserve">Jesus Prays in Gethsemane Matthew 26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s</w:t>
        <w:tab/>
        <w:t xml:space="preserve">Jesus Prays on the Mount of Olives Luke 22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</w:t>
        <w:tab/>
        <w:t xml:space="preserve">The Apostles Preach in Cyprus Acts 13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s</w:t>
        <w:tab/>
        <w:t xml:space="preserve">Jesus Preaches in the Synagogues Luke 4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s</w:t>
        <w:tab/>
        <w:t xml:space="preserve">Paul Preaches in Rome Acts 2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s</w:t>
        <w:tab/>
        <w:t xml:space="preserve">Philip Preaches in Samaria Acts 8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s</w:t>
        <w:tab/>
        <w:t xml:space="preserve">Saul Preaches in Damascus Acts 9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ing</w:t>
        <w:tab/>
        <w:t xml:space="preserve">A Preaching Tour in Galilee Mark 1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ing</w:t>
        <w:tab/>
        <w:t xml:space="preserve">Paul Tells of His Preaching Acts 2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s</w:t>
        <w:tab/>
        <w:t xml:space="preserve">Jesus Predicts Peter's Denial Luke 22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</w:t>
        <w:tab/>
        <w:t xml:space="preserve">The Preparation of the Passover Luke 22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</w:t>
        <w:tab/>
        <w:t xml:space="preserve">Paul's Present Circumstances Philippian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</w:t>
        <w:tab/>
        <w:t xml:space="preserve">Jesus Is Presented in the Temple Luke 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</w:t>
        <w:tab/>
        <w:t xml:space="preserve">Pressing toward the Goal Philippians 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</w:t>
        <w:tab/>
        <w:t xml:space="preserve">Another Priest, Like Melchizedek Hebrews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</w:t>
        <w:tab/>
        <w:t xml:space="preserve">Jesus before the High Priest John 1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</w:t>
        <w:tab/>
        <w:t xml:space="preserve">Jesus before the High Priest Matthew 26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</w:t>
        <w:tab/>
        <w:t xml:space="preserve">Jesus the Great High Priest Hebrews 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</w:t>
        <w:tab/>
        <w:t xml:space="preserve">The High Priest Questions Jesus John 1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ly</w:t>
        <w:tab/>
        <w:t xml:space="preserve">The Priestly Order of Melchizedek Hebrew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</w:t>
        <w:tab/>
        <w:t xml:space="preserve">Paul and Silas in Prison Acts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</w:t>
        <w:tab/>
        <w:t xml:space="preserve">Peter Delivered from Prison Acts 1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ing</w:t>
        <w:tab/>
        <w:t xml:space="preserve">Proclaiming Christ Crucified 1 Corinth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</w:t>
        <w:tab/>
        <w:t xml:space="preserve">The Proclamation of John the Baptist Luke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</w:t>
        <w:tab/>
        <w:t xml:space="preserve">The Proclamation of John the Baptist Mark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</w:t>
        <w:tab/>
        <w:t xml:space="preserve">The Proclamation of John the Baptist Matthew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al</w:t>
        <w:tab/>
        <w:t xml:space="preserve">The Parable of the Prodigal and His Brother Luke 1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ning</w:t>
        <w:tab/>
        <w:t xml:space="preserve">Profaning the Holy Matthew 7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God's Promise Realized through Faith Rom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The Certainty of God's Promise Hebrews 6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The Promise of the Holy Spirit Act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The Promise of the Holy Spirit John 1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The Promise of the Lord's Coming 2 Peter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 xml:space="preserve">The Promise to Abraham Galatians 3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</w:t>
        <w:tab/>
        <w:t xml:space="preserve">The Rest That God Promised Hebrew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ment</w:t>
        <w:tab/>
        <w:t xml:space="preserve">Pronouncement about the Sabbath Mark 2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cy</w:t>
        <w:tab/>
        <w:t xml:space="preserve">Gifts of Prophecy and Tongues 1 Corinthian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cy</w:t>
        <w:tab/>
        <w:t xml:space="preserve">Zechariah's Prophecy Luke 1:6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s</w:t>
        <w:tab/>
        <w:t xml:space="preserve">False Prophets and Their Punishment 2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s</w:t>
        <w:tab/>
        <w:t xml:space="preserve">The Law and the Prophets Matthew 5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</w:t>
        <w:tab/>
        <w:t xml:space="preserve">False Prophets and Their Punishment 2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</w:t>
        <w:tab/>
        <w:t xml:space="preserve">The Purpose of the Law Galatians 3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</w:t>
        <w:tab/>
        <w:t xml:space="preserve">The Purpose of the Parables Luke 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</w:t>
        <w:tab/>
        <w:t xml:space="preserve">The Purpose of the Parables Mark 4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</w:t>
        <w:tab/>
        <w:t xml:space="preserve">The Purpose of the Parables Matthew 1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</w:t>
        <w:tab/>
        <w:t xml:space="preserve">The Purpose of This Book John 20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</w:t>
        <w:tab/>
        <w:t xml:space="preserve">Purse, Bag, and Sword Luke 2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</w:t>
        <w:tab/>
        <w:t xml:space="preserve">Qualifications of Bishops 1 Timothy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</w:t>
        <w:tab/>
        <w:t xml:space="preserve">Qualifications of Deacons 1 Timothy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David's Son Luke 20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David's Son Mark 1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David's Son Matthew 2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Fasting Luke 5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Fasting Mark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Fasting Matthew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Paying Taxes Luke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Paying Taxes Mark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Paying Taxes Matthew 2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the Resurrection Luke 20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the Resurrection Mark 1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the Resurrection Matthew 22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</w:t>
        <w:tab/>
        <w:t xml:space="preserve">The Question about the Sabbath Luke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</w:t>
        <w:tab/>
        <w:t xml:space="preserve">Jesus' Authority Is Questioned Mark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</w:t>
        <w:tab/>
        <w:t xml:space="preserve">The Authority of Jesus Questioned Luke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</w:t>
        <w:tab/>
        <w:t xml:space="preserve">The Authority of Jesus Questioned Matthew 2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  <w:tab/>
        <w:t xml:space="preserve">Pilate Questions Jesus Matthew 2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  <w:tab/>
        <w:t xml:space="preserve">The High Priest Questions Jesus John 1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s</w:t>
        <w:tab/>
        <w:t xml:space="preserve">Jesus Raises Lazarus to Life John 11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s</w:t>
        <w:tab/>
        <w:t xml:space="preserve">Jesus Raises the Widow's Son at Nain Luke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</w:t>
        <w:tab/>
        <w:t xml:space="preserve">Prayer for the Readers Ephesians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d</w:t>
        <w:tab/>
        <w:t xml:space="preserve">God's Promise Realized through Faith Rom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ing</w:t>
        <w:tab/>
        <w:t xml:space="preserve">Reaping the Earth's Harvest Revelation 14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</w:t>
        <w:tab/>
        <w:t xml:space="preserve">Paul's Reason for Writing So Boldly Romans 1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ukes</w:t>
        <w:tab/>
        <w:t xml:space="preserve">Paul Rebukes Peter at Antioch Galatians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</w:t>
        <w:tab/>
        <w:t xml:space="preserve">A Samaritan Village Refuses to Receive Jesus Luke 9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</w:t>
        <w:tab/>
        <w:t xml:space="preserve">Gentiles Receive the Holy Spirit Acts 10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s</w:t>
        <w:tab/>
        <w:t xml:space="preserve">A Man Born Blind Receives Sight John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iation</w:t>
        <w:tab/>
        <w:t xml:space="preserve">The Ministry of Reconciliation 2 Corinthian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s</w:t>
        <w:tab/>
        <w:t xml:space="preserve">A Samaritan Village Refuses to Receive Jesus Luke 9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ed</w:t>
        <w:tab/>
        <w:t xml:space="preserve">Jesus Is Rejected by the Jews John 10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ng</w:t>
        <w:tab/>
        <w:t xml:space="preserve">Warnings against Rejecting God's Grace Hebrews 1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on</w:t>
        <w:tab/>
        <w:t xml:space="preserve">Israel's Rejection Is Not Final Roman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on</w:t>
        <w:tab/>
        <w:t xml:space="preserve">The Rejection of Jesus at Nazareth Luke 4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on</w:t>
        <w:tab/>
        <w:t xml:space="preserve">The Rejection of Jesus at Nazareth Mark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on</w:t>
        <w:tab/>
        <w:t xml:space="preserve">The Rejection of Jesus at Nazareth Matthew 13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es</w:t>
        <w:tab/>
        <w:t xml:space="preserve">Jesus Rejoices Luke 10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ing</w:t>
        <w:tab/>
        <w:t xml:space="preserve">The Rejoicing in Heaven Revelation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</w:t>
        <w:tab/>
        <w:t xml:space="preserve">The Mystery of Our Religion 1 Timothy 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unce</w:t>
        <w:tab/>
        <w:t xml:space="preserve">Renounce Pagan Ways Ephesian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</w:t>
        <w:tab/>
        <w:t xml:space="preserve">Repent or Perish Luke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ce</w:t>
        <w:tab/>
        <w:t xml:space="preserve">Paul's Joy at the Church's Repentance 2 Corinthians 7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</w:t>
        <w:tab/>
        <w:t xml:space="preserve">Matthias Chosen to Replace Judas Act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</w:t>
        <w:tab/>
        <w:t xml:space="preserve">Peter's Report to the Church at Jerusalem Acts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</w:t>
        <w:tab/>
        <w:t xml:space="preserve">The Report of the Guard Matthew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</w:t>
        <w:tab/>
        <w:t xml:space="preserve">Timothy's Encouraging Report 1 Thessalonians 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ves</w:t>
        <w:tab/>
        <w:t xml:space="preserve">Paul Reproves the Galatians Galatians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ving</w:t>
        <w:tab/>
        <w:t xml:space="preserve">Reproving Another Who Sins Matthew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</w:t>
        <w:tab/>
        <w:t xml:space="preserve">Request for Prayer 2 Thessalonian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</w:t>
        <w:tab/>
        <w:t xml:space="preserve">The Request of James and John Mark 10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</w:t>
        <w:tab/>
        <w:t xml:space="preserve">The Request of the Mother of James and John Matthew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</w:t>
        <w:tab/>
        <w:t xml:space="preserve">The Rest That God Promised Hebrew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</w:t>
        <w:tab/>
        <w:t xml:space="preserve">A Girl Restored to Life and a Woman Healed Luke 8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</w:t>
        <w:tab/>
        <w:t xml:space="preserve">A Girl Restored to Life and a Woman Healed Mark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</w:t>
        <w:tab/>
        <w:t xml:space="preserve">A Girl Restored to Life and a Woman Healed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</w:t>
        <w:tab/>
        <w:t xml:space="preserve">Results of Justification Roman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Jesus Again Foretells His Death and Resurrection Matthew 17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Jesus Again Foretells His Death and Resurrection Mark 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Jesus Foretells His Death and Resurrection Luke 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Jesus Foretells His Death and Resurrection Mark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Jesus Foretells His Death and Resurrection Matthew 16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Jesus the Resurrection and the Life John 1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Question about the Resurrection Luke 20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Question about the Resurrection Mark 1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Question about the Resurrection Matthew 22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Body 1 Corinthians 15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of Christ 1 Corinthian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of Jesus John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of Jesus Luke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of Jesus Mark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of Jesus Matthew 2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  <w:tab/>
        <w:t xml:space="preserve">The Resurrection of the Dead 1 Corinthians 15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</w:t>
        <w:tab/>
        <w:t xml:space="preserve">Concerning Retaliation Matthew 5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Paul's Return to Antioch Acts 1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The Return from Egypt Matthew 2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The Return of the Seventy Luke 1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The Return of the Unclean Spirit Luke 1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The Return of the Unclean Spirit Matthew 1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The Return to Antioch in Syria Acts 1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  <w:tab/>
        <w:t xml:space="preserve">The Return to Nazareth Luke 2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</w:t>
        <w:tab/>
        <w:t xml:space="preserve">Jesus Returns to Galilee John 4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ations</w:t>
        <w:tab/>
        <w:t xml:space="preserve">Paul's Visions and Revelations 2 Corinthi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</w:t>
        <w:tab/>
        <w:t xml:space="preserve">Rewards Matthew 10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</w:t>
        <w:tab/>
        <w:t xml:space="preserve">The Parable of the Rich Fool Luke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</w:t>
        <w:tab/>
        <w:t xml:space="preserve">The Rich Man Mark 1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</w:t>
        <w:tab/>
        <w:t xml:space="preserve">The Rich Man and Lazarus Luke 1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</w:t>
        <w:tab/>
        <w:t xml:space="preserve">The Rich Ruler Luke 1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</w:t>
        <w:tab/>
        <w:t xml:space="preserve">The Rich Young Man Matthew 19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</w:t>
        <w:tab/>
        <w:t xml:space="preserve">Warning to Rich Oppressors Jame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</w:t>
        <w:tab/>
        <w:t xml:space="preserve">False Teaching and True Riches 1 Timothy 6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</w:t>
        <w:tab/>
        <w:t xml:space="preserve">Poverty and Riches James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</w:t>
        <w:tab/>
        <w:t xml:space="preserve">The Rider on the White Horse Revelation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</w:t>
        <w:tab/>
        <w:t xml:space="preserve">Suffering for Doing Right 1 Peter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</w:t>
        <w:tab/>
        <w:t xml:space="preserve">None Is Righteous Romans 3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</w:t>
        <w:tab/>
        <w:t xml:space="preserve">The Righteous Judgment of God Rom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ness</w:t>
        <w:tab/>
        <w:t xml:space="preserve">Righteousness through Faith Romans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ness</w:t>
        <w:tab/>
        <w:t xml:space="preserve">Slaves of Righteousness Romans 6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</w:t>
        <w:tab/>
        <w:t xml:space="preserve">The Rights of an Apostle 1 Corinthi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t</w:t>
        <w:tab/>
        <w:t xml:space="preserve">The Riot in Ephesus Acts 19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</w:t>
        <w:tab/>
        <w:t xml:space="preserve">Dying and Rising with Christ Roman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</w:t>
        <w:tab/>
        <w:t xml:space="preserve">The River of Life Revelation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</w:t>
        <w:tab/>
        <w:t xml:space="preserve">Rivers of Living Water John 7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</w:t>
        <w:tab/>
        <w:t xml:space="preserve">Paul and the Roman Tribune Act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</w:t>
        <w:tab/>
        <w:t xml:space="preserve">Romans 10 Roman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  <w:tab/>
        <w:t xml:space="preserve">Paul and Jewish Leaders in Rome Acts 28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  <w:tab/>
        <w:t xml:space="preserve">Paul Arrives at Rome Acts 2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  <w:tab/>
        <w:t xml:space="preserve">Paul Preaches in Rome Acts 2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  <w:tab/>
        <w:t xml:space="preserve">Paul Sails for Rome Act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  <w:tab/>
        <w:t xml:space="preserve">Paul's Plan to Visit Rome Roman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</w:t>
        <w:tab/>
        <w:t xml:space="preserve">The Golden Rule Matthew 7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r</w:t>
        <w:tab/>
        <w:t xml:space="preserve">The Rich Ruler Luke 1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</w:t>
        <w:tab/>
        <w:t xml:space="preserve">Rules for Christian Households Colossians 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</w:t>
        <w:tab/>
        <w:t xml:space="preserve">Rules for the New Life Ephesians 4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Jesus Heals on the Sabbath Joh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Plucking Grain on the Sabbath Matthew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Pronouncement about the Sabbath Mark 2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h</w:t>
        <w:tab/>
        <w:t xml:space="preserve">The Question about the Sabbath Luke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</w:t>
        <w:tab/>
        <w:t xml:space="preserve">Christ's Sacrifice Once for All Hebrew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</w:t>
        <w:tab/>
        <w:t xml:space="preserve">Christ's Sacrifice Takes Away Sin Hebrew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lege</w:t>
        <w:tab/>
        <w:t xml:space="preserve">The Desolating Sacrilege Mark 13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lege</w:t>
        <w:tab/>
        <w:t xml:space="preserve">The Desolating Sacrilege Matthew 2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ducees</w:t>
        <w:tab/>
        <w:t xml:space="preserve">The Yeast of the Pharisees and Sadducees Matthew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s</w:t>
        <w:tab/>
        <w:t xml:space="preserve">Paul Sails for Rome Acts 2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s</w:t>
        <w:tab/>
        <w:t xml:space="preserve">The Collection for the Saints 1 Corinthian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</w:t>
        <w:tab/>
        <w:t xml:space="preserve">About Salt Luke 1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</w:t>
        <w:tab/>
        <w:t xml:space="preserve">Salt and Light Matthew 5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Introduction and Salutation Revelatio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1 Corinth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1 Peter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1 Thessalon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1 Timoth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2 Corinth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2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2 Peter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2 Thessalon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2 Timothy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3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Coloss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Ephes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Galat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Jame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Jude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Philemo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Philippi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Roman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</w:t>
        <w:tab/>
        <w:t xml:space="preserve">Salutation Titu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</w:t>
        <w:tab/>
        <w:t xml:space="preserve">Chosen for Salvation 2 Thessalonians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</w:t>
        <w:tab/>
        <w:t xml:space="preserve">Salvation Is for All Romans 9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</w:t>
        <w:tab/>
        <w:t xml:space="preserve">The Salvation of the Gentiles Romans 1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a</w:t>
        <w:tab/>
        <w:t xml:space="preserve">Jesus and the Woman of Samaria Joh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a</w:t>
        <w:tab/>
        <w:t xml:space="preserve">Philip Preaches in Samaria Acts 8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tan</w:t>
        <w:tab/>
        <w:t xml:space="preserve">A Samaritan Village Refuses to Receive Jesus Luke 9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tan</w:t>
        <w:tab/>
        <w:t xml:space="preserve">The Parable of the Good Samaritan Luke 10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ies</w:t>
        <w:tab/>
        <w:t xml:space="preserve">The Earthly and the Heavenly Sanctuaries Hebrew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phira</w:t>
        <w:tab/>
        <w:t xml:space="preserve">Ananias and Sapphira Act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</w:t>
        <w:tab/>
        <w:t xml:space="preserve">The Allegory of Hagar and Sarah Galatians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dis</w:t>
        <w:tab/>
        <w:t xml:space="preserve">The Message to Sardis Revelation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's</w:t>
        <w:tab/>
        <w:t xml:space="preserve">Satan's Doom Revelation 20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</w:t>
        <w:tab/>
        <w:t xml:space="preserve">Barnabas and Saul Commissioned Act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</w:t>
        <w:tab/>
        <w:t xml:space="preserve">Saul Escapes from the Jews Act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</w:t>
        <w:tab/>
        <w:t xml:space="preserve">Saul in Jerusalem Acts 9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</w:t>
        <w:tab/>
        <w:t xml:space="preserve">Saul Persecutes the Church Acts 8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</w:t>
        <w:tab/>
        <w:t xml:space="preserve">Saul Preaches in Damascus Acts 9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</w:t>
        <w:tab/>
        <w:t xml:space="preserve">The Conversion of Saul Acts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d</w:t>
        <w:tab/>
        <w:t xml:space="preserve">All Israel Will Be Saved Romans 1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d</w:t>
        <w:tab/>
        <w:t xml:space="preserve">Jews and Gentiles Are Saved by Faith Galatians 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s</w:t>
        <w:tab/>
        <w:t xml:space="preserve">Some Sayings of Jesus Luke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va</w:t>
        <w:tab/>
        <w:t xml:space="preserve">The Sons of Sceva Acts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es</w:t>
        <w:tab/>
        <w:t xml:space="preserve">Jesus Denounces Scribes and Pharisees Matthew 2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es</w:t>
        <w:tab/>
        <w:t xml:space="preserve">Jesus Denounces the Scribes Luke 20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es</w:t>
        <w:tab/>
        <w:t xml:space="preserve">Jesus Denounces the Scribes Mark 12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ll</w:t>
        <w:tab/>
        <w:t xml:space="preserve">The Angel with the Little Scroll Revelation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ll</w:t>
        <w:tab/>
        <w:t xml:space="preserve">The Scroll and the Lamb Revelatio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</w:t>
        <w:tab/>
        <w:t xml:space="preserve">The Storm at Sea Acts 27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</w:t>
        <w:tab/>
        <w:t xml:space="preserve">The Seventh Seal and the Golden Censer Revelation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</w:t>
        <w:tab/>
        <w:t xml:space="preserve">The 144,000 of Israel Sealed Revelation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s</w:t>
        <w:tab/>
        <w:t xml:space="preserve">The Seven Seals Revelation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</w:t>
        <w:tab/>
        <w:t xml:space="preserve">Ask, Search, Knock Matthew 7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ide</w:t>
        <w:tab/>
        <w:t xml:space="preserve">A Multitude at the Seaside Mark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</w:t>
        <w:tab/>
        <w:t xml:space="preserve">Some Greeks Wish to See Jesus John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</w:t>
        <w:tab/>
        <w:t xml:space="preserve">The Parable of the Growing Seed Mark 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</w:t>
        <w:tab/>
        <w:t xml:space="preserve">The Parable of the Mustard Seed Luke 1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</w:t>
        <w:tab/>
        <w:t xml:space="preserve">The Parable of the Mustard Seed Mark 4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</w:t>
        <w:tab/>
        <w:t xml:space="preserve">The Parable of the Mustard Seed Matthew 1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</w:t>
        <w:tab/>
        <w:t xml:space="preserve">Concerning Self Deception Matthew 7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</w:t>
        <w:tab/>
        <w:t xml:space="preserve">The Cross and Self Denial Matthew 1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</w:t>
        <w:tab/>
        <w:t xml:space="preserve">Officers Are Sent to Arrest Jesus John 7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</w:t>
        <w:tab/>
        <w:t xml:space="preserve">Paul Sent to Felix the Governor Acts 23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</w:t>
        <w:tab/>
        <w:t xml:space="preserve">Paul Sent to the Gentiles Acts 2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d</w:t>
        <w:tab/>
        <w:t xml:space="preserve">Jesus Sentenced to Death John 18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d</w:t>
        <w:tab/>
        <w:t xml:space="preserve">Jesus Sentenced to Death Luke 2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</w:t>
        <w:tab/>
        <w:t xml:space="preserve">Paul and Barnabas Separate Acts 15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</w:t>
        <w:tab/>
        <w:t xml:space="preserve">God's Chosen Servant Matthew 1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</w:t>
        <w:tab/>
        <w:t xml:space="preserve">Jesus Heals a Centurion's Servant Luke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</w:t>
        <w:tab/>
        <w:t xml:space="preserve">Jesus Heals a Centurion's Servant Matthew 8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</w:t>
        <w:tab/>
        <w:t xml:space="preserve">Moses a Servant, Christ a Son Hebrew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</w:t>
        <w:tab/>
        <w:t xml:space="preserve">The Parable of the Unforgiving Servant Matthew 1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</w:t>
        <w:tab/>
        <w:t xml:space="preserve">Live as Servants of God 1 Peter 2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</w:t>
        <w:tab/>
        <w:t xml:space="preserve">Seven Chosen to Serve Act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  <w:tab/>
        <w:t xml:space="preserve">Service Well Pleasing to God Hebrew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</w:t>
        <w:tab/>
        <w:t xml:space="preserve">Serving Two Masters Matthew 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</w:t>
        <w:tab/>
        <w:t xml:space="preserve">Settling with Your Opponent Luke 12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</w:t>
        <w:tab/>
        <w:t xml:space="preserve">Jesus Appears to Seven Disciples John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</w:t>
        <w:tab/>
        <w:t xml:space="preserve">Seven Chosen to Serve Acts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</w:t>
        <w:tab/>
        <w:t xml:space="preserve">The Angels with the Seven Last Plagues Revelatio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</w:t>
        <w:tab/>
        <w:t xml:space="preserve">The Seven Seals Revelation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</w:t>
        <w:tab/>
        <w:t xml:space="preserve">The Seven Trumpets Revelation 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</w:t>
        <w:tab/>
        <w:t xml:space="preserve">The Seventh Seal and the Golden Censer Revelation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</w:t>
        <w:tab/>
        <w:t xml:space="preserve">The Seventh Trumpet Revelation 1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</w:t>
        <w:tab/>
        <w:t xml:space="preserve">The Mission of the Seventy Luke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</w:t>
        <w:tab/>
        <w:t xml:space="preserve">The Return of the Seventy Luke 1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</w:t>
        <w:tab/>
        <w:t xml:space="preserve">Sexual Immorality Defiles the Church 1 Corinthian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</w:t>
        <w:tab/>
        <w:t xml:space="preserve">Sexual Immorality Must Be Judged 1 Corinthians 5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</w:t>
        <w:tab/>
        <w:t xml:space="preserve">The Believers Share Their Possessions Acts 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</w:t>
        <w:tab/>
        <w:t xml:space="preserve">The Parable of the Lost Sheep Luke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</w:t>
        <w:tab/>
        <w:t xml:space="preserve">The Parable of the Lost Sheep Matthew 18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</w:t>
        <w:tab/>
        <w:t xml:space="preserve">Jesus the Good Shepherd John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s</w:t>
        <w:tab/>
        <w:t xml:space="preserve">The Shepherds and the Angels Luke 2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</w:t>
        <w:tab/>
        <w:t xml:space="preserve">Shining as Lights in the World Philippians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wreck</w:t>
        <w:tab/>
        <w:t xml:space="preserve">The Shipwreck Acts 27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</w:t>
        <w:tab/>
        <w:t xml:space="preserve">Healing the Sick in Gennesaret Mark 6:5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</w:t>
        <w:tab/>
        <w:t xml:space="preserve">Jesus Heals the Sick in Gennesaret Matthew 14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</w:t>
        <w:tab/>
        <w:t xml:space="preserve">Jesus' Side Is Pierced John 19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</w:t>
        <w:tab/>
        <w:t xml:space="preserve">A Man Born Blind Receives Sight John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</w:t>
        <w:tab/>
        <w:t xml:space="preserve">The Demand for a Sign Mark 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</w:t>
        <w:tab/>
        <w:t xml:space="preserve">The Demand for a Sign Matthew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</w:t>
        <w:tab/>
        <w:t xml:space="preserve">The Sign of Jonah Luke 1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</w:t>
        <w:tab/>
        <w:t xml:space="preserve">The Sign of Jonah Matthew 12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</w:t>
        <w:tab/>
        <w:t xml:space="preserve">Signs and Persecutions Luke 21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</w:t>
        <w:tab/>
        <w:t xml:space="preserve">Signs of the End of the Age Matthew 24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</w:t>
        <w:tab/>
        <w:t xml:space="preserve">Paul and Silas in Beroea Acts 17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</w:t>
        <w:tab/>
        <w:t xml:space="preserve">Paul and Silas in Prison Acts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</w:t>
        <w:tab/>
        <w:t xml:space="preserve">Timothy Joins Paul and Silas Act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's</w:t>
        <w:tab/>
        <w:t xml:space="preserve">Healings at Simon's House Luke 4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's</w:t>
        <w:tab/>
        <w:t xml:space="preserve">Jesus Heals Many at Simon's House Mark 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  <w:tab/>
        <w:t xml:space="preserve">Christ's Sacrifice Takes Away Sin Hebrew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  <w:tab/>
        <w:t xml:space="preserve">Temptations to Sin Mark  9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  <w:tab/>
        <w:t xml:space="preserve">Temptations to Sin Matthew 1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</w:t>
        <w:tab/>
        <w:t xml:space="preserve">The Law and Sin Romans 7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ful</w:t>
        <w:tab/>
        <w:t xml:space="preserve">A Sinful Woman Forgiven Luke 7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s</w:t>
        <w:tab/>
        <w:t xml:space="preserve">Reproving Another Who Sins Matthew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</w:t>
        <w:tab/>
        <w:t xml:space="preserve">The Faithful or the Unfaithful Slave Luke 1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</w:t>
        <w:tab/>
        <w:t xml:space="preserve">The Faithful or the Unfaithful Slave Matthew 24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</w:t>
        <w:tab/>
        <w:t xml:space="preserve">Slaves and Masters Ephesians 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</w:t>
        <w:tab/>
        <w:t xml:space="preserve">Slaves of Righteousness Romans 6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</w:t>
        <w:tab/>
        <w:t xml:space="preserve">Watchful Slaves Luke 1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rna</w:t>
        <w:tab/>
        <w:t xml:space="preserve">The Message to Smyrna Revelation 2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</w:t>
        <w:tab/>
        <w:t xml:space="preserve">A Good Soldier of Christ Jesus 2 Timothy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</w:t>
        <w:tab/>
        <w:t xml:space="preserve">The Soldiers Mock Jesus Mark 1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</w:t>
        <w:tab/>
        <w:t xml:space="preserve">The Soldiers Mock Jesus Matthew 27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's</w:t>
        <w:tab/>
        <w:t xml:space="preserve">Peter Speaks in Solomon's Portico Acts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</w:t>
        <w:tab/>
        <w:t xml:space="preserve">Some Greeks Wish to See Jesus John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</w:t>
        <w:tab/>
        <w:t xml:space="preserve">Some Sayings of Jesus Luke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</w:t>
        <w:tab/>
        <w:t xml:space="preserve">Some Women Accompany Jesus Luke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God Has Spoken by His Son Hebrew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Jesus Heals an Official's Son John 4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Jesus Raises the Widow's Son at Nain Luke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Moses a Servant, Christ a Son Hebrew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estimony concerning the Son of God 1 John 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Authority of the Son John 5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Coming of the Son of Man Luke 2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Coming of the Son of Man Mark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Coming of the Son of Man Matthew 24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Question about David's Son Luke 20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Question about David's Son Mark 1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Question about David's Son Matthew 2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 xml:space="preserve">The Son Is Superior to Angels Hebrew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</w:t>
        <w:tab/>
        <w:t xml:space="preserve">Mary's Song of Praise Luke 1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The Parable of the Two Sons Matthew 2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</w:t>
        <w:tab/>
        <w:t xml:space="preserve">The Sons of Sceva Acts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</w:t>
        <w:tab/>
        <w:t xml:space="preserve">Sorrow Will Turn into Joy John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</w:t>
        <w:tab/>
        <w:t xml:space="preserve">Teach Sound Doctrine Tit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</w:t>
        <w:tab/>
        <w:t xml:space="preserve">The Sound Eye Matthew 6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r</w:t>
        <w:tab/>
        <w:t xml:space="preserve">The Parable of the Sower Luke 8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r</w:t>
        <w:tab/>
        <w:t xml:space="preserve">The Parable of the Sower Mark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r</w:t>
        <w:tab/>
        <w:t xml:space="preserve">The Parable of the Sower Matthew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r</w:t>
        <w:tab/>
        <w:t xml:space="preserve">The Parable of the Sower Explained Luke 8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r</w:t>
        <w:tab/>
        <w:t xml:space="preserve">The Parable of the Sower Explained Matthew 13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</w:t>
        <w:tab/>
        <w:t xml:space="preserve">Jesus Speaks about His Death John 12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</w:t>
        <w:tab/>
        <w:t xml:space="preserve">Paul Speaks to the Ephesian Elders Acts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</w:t>
        <w:tab/>
        <w:t xml:space="preserve">Peter Speaks in Solomon's Portico Acts 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</w:t>
        <w:tab/>
        <w:t xml:space="preserve">Stephen's Speech to the Council Act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Gentiles Receive the Holy Spirit Acts 10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Glorify God in Body and Spirit 1 Corinthians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Life in the Spirit Romans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Coming of the Holy Spirit Act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Fruit of the Spirit Galatians 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Healing of a Boy with a Spirit Mark  9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Man with an Unclean Spirit Luke 4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Man with an Unclean Spirit Mark 1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Promise of the Holy Spirit Act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Promise of the Holy Spirit John 14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Return of the Unclean Spirit Luke 1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Return of the Unclean Spirit Matthew 1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</w:t>
        <w:tab/>
        <w:t xml:space="preserve">The Work of the Spirit John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</w:t>
        <w:tab/>
        <w:t xml:space="preserve">Testing the Spirits 1 Joh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</w:t>
        <w:tab/>
        <w:t xml:space="preserve">Spiritual Blessings in Christ Ephe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</w:t>
        <w:tab/>
        <w:t xml:space="preserve">Spiritual Blindness John 9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</w:t>
        <w:tab/>
        <w:t xml:space="preserve">Spiritual Gifts 1 Corinthi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</w:t>
        <w:tab/>
        <w:t xml:space="preserve">God Has Spoken by His Son Hebrews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</w:t>
        <w:tab/>
        <w:t xml:space="preserve">The Arrest of Stephen Acts 6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</w:t>
        <w:tab/>
        <w:t xml:space="preserve">The Stoning of Stephen Acts 7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's</w:t>
        <w:tab/>
        <w:t xml:space="preserve">Stephen's Speech to the Council Acts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</w:t>
        <w:tab/>
        <w:t xml:space="preserve">Good Stewards of God's Grace 1 Peter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s</w:t>
        <w:tab/>
        <w:t xml:space="preserve">Jesus Stills a Storm Mark 4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s</w:t>
        <w:tab/>
        <w:t xml:space="preserve">Jesus Stills the Storm Matthew 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</w:t>
        <w:tab/>
        <w:t xml:space="preserve">The Living Stone and a Chosen People 1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ing</w:t>
        <w:tab/>
        <w:t xml:space="preserve">The Stoning of Stephen Acts 7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</w:t>
        <w:tab/>
        <w:t xml:space="preserve">Jesus Calms a Storm Luke 8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</w:t>
        <w:tab/>
        <w:t xml:space="preserve">Jesus Stills a Storm Mark 4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</w:t>
        <w:tab/>
        <w:t xml:space="preserve">Jesus Stills the Storm Matthew 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</w:t>
        <w:tab/>
        <w:t xml:space="preserve">The Storm at Sea Acts 27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</w:t>
        <w:tab/>
        <w:t xml:space="preserve">Do Not Make Another Stumble Romans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</w:t>
        <w:tab/>
        <w:t xml:space="preserve">Being Subject to Authorities Rom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</w:t>
        <w:tab/>
        <w:t xml:space="preserve">Patience in Suffering James 5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</w:t>
        <w:tab/>
        <w:t xml:space="preserve">Suffering as a Christian 1 Peter 4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</w:t>
        <w:tab/>
        <w:t xml:space="preserve">Suffering for Doing Right 1 Peter 3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</w:t>
        <w:tab/>
        <w:t xml:space="preserve">The Example of Christ's Suffering 1 Peter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</w:t>
        <w:tab/>
        <w:t xml:space="preserve">Paul's Sufferings as an Apostle 2 Corinthians 11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cide</w:t>
        <w:tab/>
        <w:t xml:space="preserve">The Suicide of Judas Matthew 27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</w:t>
        <w:tab/>
        <w:t xml:space="preserve">Summary of Jesus' Teaching John 12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</w:t>
        <w:tab/>
        <w:t xml:space="preserve">The Son Is Superior to Angels Hebrew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</w:t>
        <w:tab/>
        <w:t xml:space="preserve">Abuses at the Lord's Supper 1 Corinthians 1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</w:t>
        <w:tab/>
        <w:t xml:space="preserve">Partaking of the Supper Unworthily 1 Corinthians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</w:t>
        <w:tab/>
        <w:t xml:space="preserve">The Institution of the Lord's Supper 1 Corinthians 11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</w:t>
        <w:tab/>
        <w:t xml:space="preserve">The Institution of the Lord's Supper Luke 2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</w:t>
        <w:tab/>
        <w:t xml:space="preserve">The Institution of the Lord's Supper Mark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</w:t>
        <w:tab/>
        <w:t xml:space="preserve">The Institution of the Lord's Supper Matthew 26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acy</w:t>
        <w:tab/>
        <w:t xml:space="preserve">The Supremacy of Christ Colossians 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</w:t>
        <w:tab/>
        <w:t xml:space="preserve">Not Peace, but a Sword Matthew 10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</w:t>
        <w:tab/>
        <w:t xml:space="preserve">Purse, Bag, and Sword Luke 2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agogues</w:t>
        <w:tab/>
        <w:t xml:space="preserve">Jesus Preaches in the Synagogues Luke 4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a</w:t>
        <w:tab/>
        <w:t xml:space="preserve">The Return to Antioch in Syria Acts 1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ophoenician</w:t>
        <w:tab/>
        <w:t xml:space="preserve">The Syrophoenician Woman's Faith Mark 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</w:t>
        <w:tab/>
        <w:t xml:space="preserve">Christ's Sacrifice Takes Away Sin Hebrews 9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s</w:t>
        <w:tab/>
        <w:t xml:space="preserve">The Parable of the Talents Matthew 2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ing</w:t>
        <w:tab/>
        <w:t xml:space="preserve">Taming the Tongue Jame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</w:t>
        <w:tab/>
        <w:t xml:space="preserve">Jesus and the Temple Tax Matthew 1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</w:t>
        <w:tab/>
        <w:t xml:space="preserve">The Parable of the Pharisee and the Tax Collector Luke 18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</w:t>
        <w:tab/>
        <w:t xml:space="preserve">The Question about Paying Taxes Luke 20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</w:t>
        <w:tab/>
        <w:t xml:space="preserve">The Question about Paying Taxes Mark 1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</w:t>
        <w:tab/>
        <w:t xml:space="preserve">The Question about Paying Taxes Matthew 22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</w:t>
        <w:tab/>
        <w:t xml:space="preserve">Teach Sound Doctrine Titu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</w:t>
        <w:tab/>
        <w:t xml:space="preserve">Judgment on False Teachers Jude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</w:t>
        <w:tab/>
        <w:t xml:space="preserve">Warning against False Teachers 1 Timothy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</w:t>
        <w:tab/>
        <w:t xml:space="preserve">Warnings against False Teachers Colossians 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s</w:t>
        <w:tab/>
        <w:t xml:space="preserve">Jesus Teaches and Heals Luke 6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  <w:tab/>
        <w:t xml:space="preserve">False Teaching and True Riches 1 Timothy 6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  <w:tab/>
        <w:t xml:space="preserve">Summary of Jesus' Teaching John 12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  <w:tab/>
        <w:t xml:space="preserve">Teaching about Divorce Mark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  <w:tab/>
        <w:t xml:space="preserve">Teaching about Divorce Matthew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s</w:t>
        <w:tab/>
        <w:t xml:space="preserve">Paul Tells of His Conversion Acts 2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s</w:t>
        <w:tab/>
        <w:t xml:space="preserve">Paul Tells of His Conversion Acts 2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s</w:t>
        <w:tab/>
        <w:t xml:space="preserve">Paul Tells of His Preaching Acts 2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Jesus and the Temple Tax Matthew 1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Jesus Cleanses the Temple John 2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Jesus Cleanses the Temple Luke 19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Jesus Cleanses the Temple Mark 1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Jesus Cleanses the Temple Matthew 2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Jesus Is Presented in the Temple Luke 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Paul Arrested in the Temple Acts 2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The Boy Jesus in the Temple Luke 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The Destruction of the Temple Foretold Luke 2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The Destruction of the Temple Foretold Mark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The Destruction of the Temple Foretold Matthew 2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 xml:space="preserve">The Temple of the Living God 2 Corinthians 6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</w:t>
        <w:tab/>
        <w:t xml:space="preserve">The Temptation of Jesus Luke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</w:t>
        <w:tab/>
        <w:t xml:space="preserve">The Temptation of Jesus Mark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</w:t>
        <w:tab/>
        <w:t xml:space="preserve">The Temptation of Jesus Matthew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</w:t>
        <w:tab/>
        <w:t xml:space="preserve">Trial and Temptation Jame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</w:t>
        <w:tab/>
        <w:t xml:space="preserve">Temptations to Sin Mark  9:4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</w:t>
        <w:tab/>
        <w:t xml:space="preserve">Temptations to Sin Matthew 1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</w:t>
        <w:tab/>
        <w:t xml:space="preserve">Jesus Cleanses Ten Lepers Luke 1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</w:t>
        <w:tab/>
        <w:t xml:space="preserve">The Parable of the Ten Bridesmaids Matthew 2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</w:t>
        <w:tab/>
        <w:t xml:space="preserve">The Parable of the Ten Pounds Luke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s</w:t>
        <w:tab/>
        <w:t xml:space="preserve">The Parable of the Wicked Tenants Luke 20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s</w:t>
        <w:tab/>
        <w:t xml:space="preserve">The Parable of the Wicked Tenants Mark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s</w:t>
        <w:tab/>
        <w:t xml:space="preserve">The Parable of the Wicked Tenants Matthew 2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</w:t>
        <w:tab/>
        <w:t xml:space="preserve">Tending the Flock of God 1 Peter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</w:t>
        <w:tab/>
        <w:t xml:space="preserve">Testimony concerning the Son of God 1 John 5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</w:t>
        <w:tab/>
        <w:t xml:space="preserve">The Testimony of John the Baptist John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</w:t>
        <w:tab/>
        <w:t xml:space="preserve">Testing the Spirits 1 Joh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</w:t>
        <w:tab/>
        <w:t xml:space="preserve">Jesus Thanks His Father Matthew 11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</w:t>
        <w:tab/>
        <w:t xml:space="preserve">Paul Thanks God for the Colossians Coloss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</w:t>
        <w:tab/>
        <w:t xml:space="preserve">Paul's Thanksgiving after Affliction 2 Corinth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</w:t>
        <w:tab/>
        <w:t xml:space="preserve">Prayer of Thanksgiving Romans 1: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</w:t>
        <w:tab/>
        <w:t xml:space="preserve">Thanksgiving 2 Thessalonians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</w:t>
        <w:tab/>
        <w:t xml:space="preserve">Thanksgiving and Encouragement 2 Timothy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</w:t>
        <w:tab/>
        <w:t xml:space="preserve">False Prophets and Their Punishment 2 Peter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</w:t>
        <w:tab/>
        <w:t xml:space="preserve">The Believers Share Their Possessions Acts 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philus</w:t>
        <w:tab/>
        <w:t xml:space="preserve">Dedication to Theophilus Luke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</w:t>
        <w:tab/>
        <w:t xml:space="preserve">There Is No Other Gospel Galatians 1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salonians</w:t>
        <w:tab/>
        <w:t xml:space="preserve">Paul's Desire to Visit the Thessalonians Again 1 Thessaloni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salonians</w:t>
        <w:tab/>
        <w:t xml:space="preserve">The Thessalonians' Faith and Example 1 Thessalonians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salonica</w:t>
        <w:tab/>
        <w:t xml:space="preserve">Paul's Ministry in Thessalonica 1 Thessalonian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salonica</w:t>
        <w:tab/>
        <w:t xml:space="preserve">The Uproar in Thessalonica Act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</w:t>
        <w:tab/>
        <w:t xml:space="preserve">Things That Defile Matthew 15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</w:t>
        <w:tab/>
        <w:t xml:space="preserve">Jesus and Thomas John 20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</w:t>
        <w:tab/>
        <w:t xml:space="preserve">The Unbelief of Those in Authority John 7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Feeding the Five Thousand John 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Feeding the Five Thousand Luke 9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Feeding the Five Thousand Mark 6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Feeding the Five Thousand Matthew 1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Feeding the Four Thousand Mark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Feeding the Four Thousand Matthew 15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</w:t>
        <w:tab/>
        <w:t xml:space="preserve">The Thousand Years Revelation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</w:t>
        <w:tab/>
        <w:t xml:space="preserve">The Messages of the Three Angels Revelation 14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</w:t>
        <w:tab/>
        <w:t xml:space="preserve">Three Parables Matthew 13:4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</w:t>
        <w:tab/>
        <w:t xml:space="preserve">Exaltation through Abasement Hebrews 2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</w:t>
        <w:tab/>
        <w:t xml:space="preserve">God's Promise Realized through Faith Roman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</w:t>
        <w:tab/>
        <w:t xml:space="preserve">Righteousness through Faith Romans 3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atira</w:t>
        <w:tab/>
        <w:t xml:space="preserve">The Message to Thyatira Revelation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</w:t>
        <w:tab/>
        <w:t xml:space="preserve">A Third Time Jesus Foretells His Death and Resurrection Luke 1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</w:t>
        <w:tab/>
        <w:t xml:space="preserve">A Third Time Jesus Foretells His Death and Resurrection Mark 10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</w:t>
        <w:tab/>
        <w:t xml:space="preserve">A Third Time Jesus Foretells His Death and Resurrection Matthew 20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</w:t>
        <w:tab/>
        <w:t xml:space="preserve">Interpreting the Time Luke 12:5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</w:t>
        <w:tab/>
        <w:t xml:space="preserve">Timothy and Epaphroditus Philippians 2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</w:t>
        <w:tab/>
        <w:t xml:space="preserve">Timothy Joins Paul and Silas Acts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's</w:t>
        <w:tab/>
        <w:t xml:space="preserve">Timothy's Encouraging Report 1 Thessalonians 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s</w:t>
        <w:tab/>
        <w:t xml:space="preserve">Commendation of Titus 2 Corinthians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s</w:t>
        <w:tab/>
        <w:t xml:space="preserve">Titus in Crete Titus 1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</w:t>
        <w:tab/>
        <w:t xml:space="preserve">The Guard at the Tomb Matthew 27:6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</w:t>
        <w:tab/>
        <w:t xml:space="preserve">Boasting about Tomorrow James 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</w:t>
        <w:tab/>
        <w:t xml:space="preserve">Taming the Tongue James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s</w:t>
        <w:tab/>
        <w:t xml:space="preserve">Gifts of Prophecy and Tongues 1 Corinthians 1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</w:t>
        <w:tab/>
        <w:t xml:space="preserve">A Preaching Tour in Galilee Mark 1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</w:t>
        <w:tab/>
        <w:t xml:space="preserve">Duties toward Believers 1 Timothy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</w:t>
        <w:tab/>
        <w:t xml:space="preserve">Pressing toward the Goal Philippians 3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</w:t>
        <w:tab/>
        <w:t xml:space="preserve">The Tradition of the Elders Mark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</w:t>
        <w:tab/>
        <w:t xml:space="preserve">The Tradition of the Elders Matthew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iguration</w:t>
        <w:tab/>
        <w:t xml:space="preserve">The Transfiguration Luke 9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iguration</w:t>
        <w:tab/>
        <w:t xml:space="preserve">The Transfiguration Mark  9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iguration</w:t>
        <w:tab/>
        <w:t xml:space="preserve">The Transfiguration Matthew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</w:t>
        <w:tab/>
        <w:t xml:space="preserve">Plans for Travel 1 Corinthians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</w:t>
        <w:tab/>
        <w:t xml:space="preserve">Treasure in Clay Jars 2 Corinth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</w:t>
        <w:tab/>
        <w:t xml:space="preserve">Concerning Treasures Matthew 6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</w:t>
        <w:tab/>
        <w:t xml:space="preserve">Treasures New and Old Matthew 13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A Tree and Its Fruit Luke 6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A Tree and Its Fruit Matthew 12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A Tree and Its Fruit Matthew 7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Jesus Curses the Fig Tree Mark 1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Jesus Curses the Fig Tree Matthew 2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The Lesson from the Withered Fig Tree Mark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The Lesson of the Fig Tree Luke 21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The Lesson of the Fig Tree Mark 13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The Lesson of the Fig Tree Matthew 24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</w:t>
        <w:tab/>
        <w:t xml:space="preserve">The Parable of the Barren Fig Tree Luke 1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</w:t>
        <w:tab/>
        <w:t xml:space="preserve">Trial and Temptation Jame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e</w:t>
        <w:tab/>
        <w:t xml:space="preserve">Paul and the Roman Tribune Acts 2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l</w:t>
        <w:tab/>
        <w:t xml:space="preserve">Jesus' Triumphal Entry into Jerusalem John 1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l</w:t>
        <w:tab/>
        <w:t xml:space="preserve">Jesus' Triumphal Entry into Jerusalem Luke 19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l</w:t>
        <w:tab/>
        <w:t xml:space="preserve">Jesus' Triumphal Entry into Jerusalem Mark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l</w:t>
        <w:tab/>
        <w:t xml:space="preserve">Jesus' Triumphal Entry into Jerusalem Matthew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as</w:t>
        <w:tab/>
        <w:t xml:space="preserve">Paul's Anxiety in Troas 2 Corinthians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as</w:t>
        <w:tab/>
        <w:t xml:space="preserve">Paul's Farewell Visit to Troas Acts 20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as</w:t>
        <w:tab/>
        <w:t xml:space="preserve">The Voyage from Troas to Miletus Acts 2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False Teaching and True Riches 1 Timothy 6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Jesus the True Vine Joh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Marks of the True Christian Romans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he True Kindred of Jesus Luke 8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he True Kindred of Jesus Mark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he True Kindred of Jesus Matthew 12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he True Wisdom of God 1 Corinthians 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rue Blessedness Luke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rue Disciples John 8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rue Greatness Luke 9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  <w:tab/>
        <w:t xml:space="preserve">True Greatness Matthew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</w:t>
        <w:tab/>
        <w:t xml:space="preserve">The Seventh Trumpet Revelation 11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s</w:t>
        <w:tab/>
        <w:t xml:space="preserve">The Seven Trumpets Revelation 8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</w:t>
        <w:tab/>
        <w:t xml:space="preserve">Truth and Love 2 John 1: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</w:t>
        <w:tab/>
        <w:t xml:space="preserve">Sorrow Will Turn into Joy John 1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Jesus Appoints the Twelve Mark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Jesus Chooses the Twelve Apostles Luke 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The Mission of the Twelve Luke 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The Mission of the Twelve Mark 6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The Mission of the Twelve Matthew 10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</w:t>
        <w:tab/>
        <w:t xml:space="preserve">The Twelve Apostles Matthew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Jesus Appears to Two Disciples Mark 16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Jesus Heals Two Blind Men Matthew 20:2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Jesus Heals Two Blind Men Matthew 8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Serving Two Masters Matthew 6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The Parable of the Two Sons Matthew 2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The Two Foundations Luke 6:4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The Two Witnesses Revelation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  <w:tab/>
        <w:t xml:space="preserve">Two Kinds of Wisdom James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lief</w:t>
        <w:tab/>
        <w:t xml:space="preserve">Israel's Unbelief Romans 9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lief</w:t>
        <w:tab/>
        <w:t xml:space="preserve">The Unbelief of Jesus' Brothers John 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lief</w:t>
        <w:tab/>
        <w:t xml:space="preserve">The Unbelief of the People John 12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lief</w:t>
        <w:tab/>
        <w:t xml:space="preserve">The Unbelief of Those in Authority John 7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lief</w:t>
        <w:tab/>
        <w:t xml:space="preserve">Warning against Unbelief Hebrews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The Man with an Unclean Spirit Luke 4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The Man with an Unclean Spirit Mark 1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The Return of the Unclean Spirit Luke 11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an</w:t>
        <w:tab/>
        <w:t xml:space="preserve">The Return of the Unclean Spirit Matthew 12:4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</w:t>
        <w:tab/>
        <w:t xml:space="preserve">A Lamp under a Bushel Basket Mark 4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</w:t>
        <w:tab/>
        <w:t xml:space="preserve">A Lamp under a Jar Luke 8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ithful</w:t>
        <w:tab/>
        <w:t xml:space="preserve">The Faithful or the Unfaithful Slave Luke 1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ithful</w:t>
        <w:tab/>
        <w:t xml:space="preserve">The Faithful or the Unfaithful Slave Matthew 24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giving</w:t>
        <w:tab/>
        <w:t xml:space="preserve">The Parable of the Unforgiving Servant Matthew 18:2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y</w:t>
        <w:tab/>
        <w:t xml:space="preserve">Unity in the Body of Christ Ephesian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just</w:t>
        <w:tab/>
        <w:t xml:space="preserve">The Parable of the Widow and the Unjust Judge Luke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rried</w:t>
        <w:tab/>
        <w:t xml:space="preserve">The Unmarried and the Widows 1 Corinthians 7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pentant</w:t>
        <w:tab/>
        <w:t xml:space="preserve">Woes to Unrepentant Cities Luke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pentant</w:t>
        <w:tab/>
        <w:t xml:space="preserve">Woes to Unrepentant Cities Matthew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ily</w:t>
        <w:tab/>
        <w:t xml:space="preserve">Partaking of the Supper Unworthily 1 Corinthians 11:2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ar</w:t>
        <w:tab/>
        <w:t xml:space="preserve">The Uproar in Thessalonica Acts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nt</w:t>
        <w:tab/>
        <w:t xml:space="preserve">An Urgent Appeal Romans 13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  <w:tab/>
        <w:t xml:space="preserve">The Use of Parables Mark 4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  <w:tab/>
        <w:t xml:space="preserve">The Use of Parables Matthew 13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</w:t>
        <w:tab/>
        <w:t xml:space="preserve">A Samaritan Village Refuses to Receive Jesus Luke 9:5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dication</w:t>
        <w:tab/>
        <w:t xml:space="preserve">Paul's Vindication of His Apostleship Galatians 1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</w:t>
        <w:tab/>
        <w:t xml:space="preserve">Jesus the True Vine John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yard</w:t>
        <w:tab/>
        <w:t xml:space="preserve">The Laborers in the Vineyard Matthew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</w:t>
        <w:tab/>
        <w:t xml:space="preserve">A Vision of Christ Revelation 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</w:t>
        <w:tab/>
        <w:t xml:space="preserve">Paul's Vision of the Man of Macedonia Acts 1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</w:t>
        <w:tab/>
        <w:t xml:space="preserve">Vision of the New Jerusalem Revelation 21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</w:t>
        <w:tab/>
        <w:t xml:space="preserve">Paul's Visions and Revelations 2 Corinthians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</w:t>
        <w:tab/>
        <w:t xml:space="preserve">Paul's Desire to Visit the Thessalonians Again 1 Thessalonians 2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</w:t>
        <w:tab/>
        <w:t xml:space="preserve">Paul's Farewell Visit to Troas Acts 20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</w:t>
        <w:tab/>
        <w:t xml:space="preserve">Paul's Plan to Visit Rome Romans 15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</w:t>
        <w:tab/>
        <w:t xml:space="preserve">The Postponement of Paul's Visit 2 Corinthians 1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</w:t>
        <w:tab/>
        <w:t xml:space="preserve">The Visit of the Wise Men Matthew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</w:t>
        <w:tab/>
        <w:t xml:space="preserve">Jesus Visits Martha and Mary Luke 10:3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</w:t>
        <w:tab/>
        <w:t xml:space="preserve">Mary Visits Elizabeth Luke 1:3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</w:t>
        <w:tab/>
        <w:t xml:space="preserve">Nicodemus Visits Jesus John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</w:t>
        <w:tab/>
        <w:t xml:space="preserve">Paul Visits James at Jerusalem Acts 2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</w:t>
        <w:tab/>
        <w:t xml:space="preserve">The Voyage from Troas to Miletus Acts 2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</w:t>
        <w:tab/>
        <w:t xml:space="preserve">The Walk to Emmaus Luke 24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</w:t>
        <w:tab/>
        <w:t xml:space="preserve">Jesus Walks on the Water John 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</w:t>
        <w:tab/>
        <w:t xml:space="preserve">Jesus Walks on the Water Mark 6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</w:t>
        <w:tab/>
        <w:t xml:space="preserve">Jesus Walks on the Water Matthew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A Warning against Hypocrisy Luke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Further Warning 2 Corinthian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Antichrists 1 John 2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Falling Away Hebrews 5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False Teachers 1 Timothy 1: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Idleness 2 Thessalonians 3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Judging Another James 4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Partiality Jame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against Unbelief Hebrews 3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to Pay Attention Hebrews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</w:t>
        <w:tab/>
        <w:t xml:space="preserve">Warning to Rich Oppressors James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</w:t>
        <w:tab/>
        <w:t xml:space="preserve">Warnings against False Teachers Colossians 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</w:t>
        <w:tab/>
        <w:t xml:space="preserve">Warnings against Rejecting God's Grace Hebrews 1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</w:t>
        <w:tab/>
        <w:t xml:space="preserve">Warnings and Exhortations Jude 1:1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s</w:t>
        <w:tab/>
        <w:t xml:space="preserve">Warnings from Israel's History 1 Corinthians 1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s</w:t>
        <w:tab/>
        <w:t xml:space="preserve">Jesus Washes the Disciples' Feet John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</w:t>
        <w:tab/>
        <w:t xml:space="preserve">Exhortation to Watch Luke 21:3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</w:t>
        <w:tab/>
        <w:t xml:space="preserve">Watchful Slaves Luke 12:3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</w:t>
        <w:tab/>
        <w:t xml:space="preserve">The Necessity for Watchfulness Mark 13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</w:t>
        <w:tab/>
        <w:t xml:space="preserve">The Necessity for Watchfulness Matthew 24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Jesus Walks on the Water John 6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Jesus Walks on the Water Mark 6:4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Jesus Walks on the Water Matthew 14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 xml:space="preserve">Rivers of Living Water John 7:3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</w:t>
        <w:tab/>
        <w:t xml:space="preserve">Renounce Pagan Ways Ephesians 5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</w:t>
        <w:tab/>
        <w:t xml:space="preserve">The Parable of the Wedding Banquet Matthew 2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</w:t>
        <w:tab/>
        <w:t xml:space="preserve">The Wedding at Cana John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s</w:t>
        <w:tab/>
        <w:t xml:space="preserve">Jesus Explains the Parable of the Weeds Matthew 13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s</w:t>
        <w:tab/>
        <w:t xml:space="preserve">The Parable of Weeds among the Wheat Matthew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s</w:t>
        <w:tab/>
        <w:t xml:space="preserve">Jesus Weeps John 11:2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s</w:t>
        <w:tab/>
        <w:t xml:space="preserve">Jesus Weeps over Jerusalem Luke 19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</w:t>
        <w:tab/>
        <w:t xml:space="preserve">Service Well Pleasing to God Hebrews 1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at</w:t>
        <w:tab/>
        <w:t xml:space="preserve">The Parable of Weeds among the Wheat Matthew 13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</w:t>
        <w:tab/>
        <w:t xml:space="preserve">The Rider on the White Horse Revelation 19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</w:t>
        <w:tab/>
        <w:t xml:space="preserve">Jesus Heals One Who Was Mute Matthew 8:3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</w:t>
        <w:tab/>
        <w:t xml:space="preserve">Reproving Another Who Sins Matthew 18:1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</w:t>
        <w:tab/>
        <w:t xml:space="preserve">The One Who Comes from Heaven John 3:3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</w:t>
        <w:tab/>
        <w:t xml:space="preserve">Who Is the Greatest? Mark  9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</w:t>
        <w:tab/>
        <w:t xml:space="preserve">The Whole Armor of God Ephesians 6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</w:t>
        <w:tab/>
        <w:t xml:space="preserve">Whom to Fear Matthew 10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re</w:t>
        <w:tab/>
        <w:t xml:space="preserve">The Great Whore and the Beast Revelation 17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</w:t>
        <w:tab/>
        <w:t xml:space="preserve">The Parable of the Wicked Tenants Luke 20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</w:t>
        <w:tab/>
        <w:t xml:space="preserve">The Parable of the Wicked Tenants Mark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</w:t>
        <w:tab/>
        <w:t xml:space="preserve">The Parable of the Wicked Tenants Matthew 21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</w:t>
        <w:tab/>
        <w:t xml:space="preserve">The Parable of the Widow and the Unjust Judge Luke 1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's</w:t>
        <w:tab/>
        <w:t xml:space="preserve">Jesus Raises the Widow's Son at Nain Luke 7:1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s</w:t>
        <w:tab/>
        <w:t xml:space="preserve">The Unmarried and the Widows 1 Corinthians 7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's</w:t>
        <w:tab/>
        <w:t xml:space="preserve">The Widow's Offering Luke 2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's</w:t>
        <w:tab/>
        <w:t xml:space="preserve">The Widow's Offering Mark 12:4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</w:t>
        <w:tab/>
        <w:t xml:space="preserve">Christ the Power and Wisdom of God 1 Corinthians 1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</w:t>
        <w:tab/>
        <w:t xml:space="preserve">Faith and Wisdom James 1: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</w:t>
        <w:tab/>
        <w:t xml:space="preserve">The True Wisdom of God 1 Corinthians 2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</w:t>
        <w:tab/>
        <w:t xml:space="preserve">Two Kinds of Wisdom James 3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</w:t>
        <w:tab/>
        <w:t xml:space="preserve">The Visit of the Wise Men Matthew 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</w:t>
        <w:tab/>
        <w:t xml:space="preserve">Some Greeks Wish to See Jesus John 12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</w:t>
        <w:tab/>
        <w:t xml:space="preserve">The Lesson from the Withered Fig Tree Mark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</w:t>
        <w:tab/>
        <w:t xml:space="preserve">The Man with a Withered Hand Luke 6: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</w:t>
        <w:tab/>
        <w:t xml:space="preserve">The Man with a Withered Hand Mark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</w:t>
        <w:tab/>
        <w:t xml:space="preserve">The Man with a Withered Hand Matthew 12: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</w:t>
        <w:tab/>
        <w:t xml:space="preserve">Faith without Works Is Dead Jame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</w:t>
        <w:tab/>
        <w:t xml:space="preserve">The Two Witnesses Revelation 1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</w:t>
        <w:tab/>
        <w:t xml:space="preserve">Witnesses to Jesus John 5:3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ves</w:t>
        <w:tab/>
        <w:t xml:space="preserve">Wives and Husbands 1 Peter 3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s</w:t>
        <w:tab/>
        <w:t xml:space="preserve">Blessings and Woes Luke 6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s</w:t>
        <w:tab/>
        <w:t xml:space="preserve">Woes to Unrepentant Cities Luke 10:1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es</w:t>
        <w:tab/>
        <w:t xml:space="preserve">Woes to Unrepentant Cities Matthew 11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A Girl Restored to Life and a Woman Healed Luke 8:4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A Girl Restored to Life and a Woman Healed Mark 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A Girl Restored to Life and a Woman Healed Matthew 8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A Sinful Woman Forgiven Luke 7:3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Jesus and the Woman of Samaria Joh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Jesus Heals a Crippled Woman Luke 13:1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The Woman and the Dragon Revelatio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The Woman and the Dragon Revelation 12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</w:t>
        <w:tab/>
        <w:t xml:space="preserve">The Woman Caught in Adultery John 8: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</w:t>
        <w:tab/>
        <w:t xml:space="preserve">The Canaanite Woman's Faith Matthew 15:2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</w:t>
        <w:tab/>
        <w:t xml:space="preserve">The Syrophoenician Woman's Faith Mark 7:2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</w:t>
        <w:tab/>
        <w:t xml:space="preserve">Some Women Accompany Jesus Luke 8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</w:t>
        <w:tab/>
        <w:t xml:space="preserve">Hearing and Doing the Word James 1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</w:t>
        <w:tab/>
        <w:t xml:space="preserve">The Word Became Flesh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</w:t>
        <w:tab/>
        <w:t xml:space="preserve">The Word of Life 1 John 1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</w:t>
        <w:tab/>
        <w:t xml:space="preserve">The Words of Eternal Life John 6:6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</w:t>
        <w:tab/>
        <w:t xml:space="preserve">The Work of the Spirit John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</w:t>
        <w:tab/>
        <w:t xml:space="preserve">A Worker Approved by God 2 Timothy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</w:t>
        <w:tab/>
        <w:t xml:space="preserve">A Worker Approved by God 2 Timothy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</w:t>
        <w:tab/>
        <w:t xml:space="preserve">Faith without Works Is Dead James 2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</w:t>
        <w:tab/>
        <w:t xml:space="preserve">The Works of the Flesh Galatians 5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</w:t>
        <w:tab/>
        <w:t xml:space="preserve">Faith Conquers the World 1 John 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</w:t>
        <w:tab/>
        <w:t xml:space="preserve">Friendship with the World James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</w:t>
        <w:tab/>
        <w:t xml:space="preserve">Jesus the Light of the World John 8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</w:t>
        <w:tab/>
        <w:t xml:space="preserve">Shining as Lights in the World Philippians 2:1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's</w:t>
        <w:tab/>
        <w:t xml:space="preserve">The World's Hatred John 15:18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y</w:t>
        <w:tab/>
        <w:t xml:space="preserve">Do Not Worry Luke 12:22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y</w:t>
        <w:tab/>
        <w:t xml:space="preserve">Do Not Worry Matthew 6:2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</w:t>
        <w:tab/>
        <w:t xml:space="preserve">Orderly Worship 1 Corinthians 14:2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</w:t>
        <w:tab/>
        <w:t xml:space="preserve">The Heavenly Worship Revelation 4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</w:t>
        <w:tab/>
        <w:t xml:space="preserve">God's Wrath and Mercy Romans 9:19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</w:t>
        <w:tab/>
        <w:t xml:space="preserve">The Bowls of God's Wrath Revelation 16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</w:t>
        <w:tab/>
        <w:t xml:space="preserve">Paul's Reason for Writing So Boldly Romans 15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</w:t>
        <w:tab/>
        <w:t xml:space="preserve">The Thousand Years Revelation 20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t</w:t>
        <w:tab/>
        <w:t xml:space="preserve">The Parable of the Yeast Luke 13:20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t</w:t>
        <w:tab/>
        <w:t xml:space="preserve">The Parable of the Yeast Matthew 13:33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t</w:t>
        <w:tab/>
        <w:t xml:space="preserve">The Yeast of the Pharisees and of Herod Mark 8:14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t</w:t>
        <w:tab/>
        <w:t xml:space="preserve">The Yeast of the Pharisees and Sadducees Matthew 16:5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</w:t>
        <w:tab/>
        <w:t xml:space="preserve">The Rich Young Man Matthew 19:16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</w:t>
        <w:tab/>
        <w:t xml:space="preserve">Settling with Your Opponent Luke 12:57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</w:t>
        <w:tab/>
        <w:t xml:space="preserve">Please Others, Not Yourselves Romans 15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chaeus</w:t>
        <w:tab/>
        <w:t xml:space="preserve">Jesus and Zacchaeus Luke 19:1 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chariah's</w:t>
        <w:tab/>
        <w:t xml:space="preserve">Zechariah's Prophecy Luke 1:67 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enealogy of Jesus the Messiah  Matthew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irth of Jesus the Messiah  Matthew 1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Visit of the Wise Men  Matthew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Escape to Egypt  Matthew 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ssacre of the Infants  Matthew 2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turn from Egypt  Matthew 2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clamation of John the Baptist  Matthew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aptism of Jesus  Matthew 3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emptation of Jesus  Matthew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gins His Ministry in Galilee  Matthew 4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ls the First Disciples  Matthew 4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Ministers to Crowds of People  Matthew 4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atitudes  Matthew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t and Light  Matthew 5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w and the Prophets  Matthew 5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Anger  Matthew 5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Adultery  Matthew 5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Divorce  Matthew 5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Oaths  Matthew 5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Retaliation  Matthew 5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ove for Enemies  Matthew 5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Almsgiving  Matthew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Prayer  Matthew 6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Fasting  Matthew 6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Treasures  Matthew 6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ound Eye  Matthew 6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erving Two Masters  Matthew 6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o Not Worry  Matthew 6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udging Others  Matthew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rofaning the Holy  Matthew 7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sk, Search, Knock  Matthew 7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olden Rule  Matthew 7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arrow Gate  Matthew 7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Tree and Its Fruit  Matthew 7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ncerning Self Deception  Matthew 7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arers and Doers  Matthew 7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a Leper  Matthew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Centurion's Servant  Matthew 8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Many at Peter's House  Matthew 8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ould Be Followers of Jesus  Matthew 8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Stills the Storm  Matthew 8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he Gadarene Demoniacs  Matthew 8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Paralytic  Matthew 8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all of Matthew  Matthew 8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Fasting  Matthew 8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Girl Restored to Life and a Woman Healed  Matthew 8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wo Blind Men  Matthew 8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One Who Was Mute  Matthew 8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Harvest Is Great, the Laborers Few  Matthew 8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welve Apostles  Matthew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ission of the Twelve  Matthew 10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ming Persecutions  Matthew 10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hom to Fear  Matthew 10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Not Peace, but a Sword  Matthew 10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wards  Matthew 10:4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essengers from John the Baptist  Matthew 11: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aises John the Baptist  Matthew 11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oes to Unrepentant Cities  Matthew 11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anks His Father  Matthew 11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lucking Grain on the Sabbath  Matthew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n with a Withered Hand  Matthew 12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's Chosen Servant  Matthew 12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Beelzebul  Matthew 12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Tree and Its Fruit  Matthew 12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ign of Jonah  Matthew 12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turn of the Unclean Spirit  Matthew 12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ue Kindred of Jesus  Matthew 12:4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Sower  Matthew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urpose of the Parables  Matthew 13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Sower Explained  Matthew 13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Weeds among the Wheat  Matthew 13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Mustard Seed  Matthew 13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Yeast  Matthew 13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se of Parables  Matthew 13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Explains the Parable of the Weeds  Matthew 13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ree Parables  Matthew 13:4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easures New and Old  Matthew 13:5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jection of Jesus at Nazareth  Matthew 13:5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John the Baptist  Matthew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eding the Five Thousand  Matthew 14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Walks on the Water  Matthew 14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he Sick in Gennesaret  Matthew 14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adition of the Elders  Matthew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ings That Defile  Matthew 15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anaanite Woman's Faith  Matthew 15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ures Many People  Matthew 15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eding the Four Thousand  Matthew 15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mand for a Sign  Matthew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Yeast of the Pharisees and Sadducees  Matthew 16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Declaration about Jesus  Matthew 16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Foretells His Death and Resurrection  Matthew 16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ross and Self Denial  Matthew 16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ansfiguration  Matthew 1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ures a Boy with a Demon  Matthew 17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gain Foretells His Death and Resurrection  Matthew 17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the Temple Tax  Matthew 17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ue Greatness  Matthew 1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mptations to Sin  Matthew 18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Lost Sheep  Matthew 18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proving Another Who Sins  Matthew 18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orgiveness  Matthew 18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Unforgiving Servant  Matthew 18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aching about Divorce  Matthew 1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lesses Little Children  Matthew 19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ch Young Man  Matthew 19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borers in the Vineyard  Matthew 2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Third Time Jesus Foretells His Death and Resurrection  Matthew 20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quest of the Mother of James and John  Matthew 20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wo Blind Men  Matthew 20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' Triumphal Entry into Jerusalem  Matthew 2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the Temple  Matthew 2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urses the Fig Tree  Matthew 21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uthority of Jesus Questioned  Matthew 21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Two Sons  Matthew 21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Wicked Tenants  Matthew 21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Wedding Banquet  Matthew 2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Paying Taxes  Matthew 22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the Resurrection  Matthew 22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reatest Commandment  Matthew 22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David's Son  Matthew 22:4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Denounces Scribes and Pharisees  Matthew 2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ment over Jerusalem  Matthew 23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struction of the Temple Foretold  Matthew 2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igns of the End of the Age  Matthew 24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ecutions Foretold  Matthew 24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solating Sacrilege  Matthew 24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the Son of Man  Matthew 24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esson of the Fig Tree  Matthew 24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ecessity for Watchfulness  Matthew 24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aithful or the Unfaithful Slave  Matthew 24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Ten Bridesmaids  Matthew 2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Talents  Matthew 25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Judgment of the Nations  Matthew 25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lot to Kill Jesus  Matthew 2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nointing at Bethany  Matthew 26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udas Agrees to Betray Jesus  Matthew 26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ssover with the Disciples  Matthew 26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stitution of the Lord's Supper  Matthew 26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Denial Foretold  Matthew 26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ays in Gethsemane  Matthew 26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trayal and Arrest of Jesus  Matthew 26:4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the High Priest  Matthew 26:5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Denial of Jesus  Matthew 26:6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rought before Pilate  Matthew 2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uicide of Judas  Matthew 27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ilate Questions Jesus  Matthew 27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arabbas or Jesus?  Matthew 27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ilate Hands Jesus over to Be Crucified  Matthew 27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oldiers Mock Jesus  Matthew 27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rucifixion of Jesus  Matthew 27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Jesus  Matthew 27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urial of Jesus  Matthew 27:5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uard at the Tomb  Matthew 27:6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of Jesus  Matthew 2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port of the Guard  Matthew 28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missioning of the Disciples  Matthew 28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clamation of John the Baptist  Mark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aptism of Jesus  Mark 1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emptation of Jesus  Mark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ginning of the Galilean Ministry  Mark 1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ls the First Disciples  Mark 1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n with an Unclean Spirit  Mark 1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Many at Simon's House  Mark 1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Preaching Tour in Galilee  Mark 1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a Leper  Mark 1:4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Paralytic  Mark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ls Levi  Mark 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Fasting  Mark 2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ronouncement about the Sabbath  Mark 2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n with a Withered Hand  Mark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Multitude at the Seaside  Mark 3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oints the Twelve  Mark 3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Beelzebul  Mark 3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ue Kindred of Jesus  Mark 3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Sower  Mark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urpose of the Parables  Mark 4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Lamp under a Bushel Basket  Mark 4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Growing Seed  Mark 4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Mustard Seed  Mark 4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se of Parables  Mark 4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Stills a Storm  Mark 4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he Gerasene Demoniac  Mark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Girl Restored to Life and a Woman Healed  Mark 5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jection of Jesus at Nazareth  Mark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ission of the Twelve  Mark 6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John the Baptist  Mark 6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eding the Five Thousand  Mark 6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Walks on the Water  Mark 6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aling the Sick in Gennesaret  Mark 6:5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adition of the Elders  Mark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yrophoenician Woman's Faith  Mark 7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ures a Deaf Man  Mark 7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eding the Four Thousand  Mark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mand for a Sign  Mark 8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Yeast of the Pharisees and of Herod  Mark 8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ures a Blind Man at Bethsaida  Mark 8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Declaration about Jesus  Mark 8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Foretells His Death and Resurrection  Mark 8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ansfiguration  Mark  9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Elijah  Mark  9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Healing of a Boy with a Spirit  Mark  9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gain Foretells His Death and Resurrection  Mark  9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ho Is the Greatest?  Mark  9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other Exorcist  Mark  9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mptations to Sin  Mark  9:4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aching about Divorce  Mark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lesses Little Children  Mark 10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ch Man  Mark 10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Third Time Jesus Foretells His Death and Resurrection  Mark 10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quest of James and John  Mark 10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Healing of Blind Bartimaeus  Mark 10:4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' Triumphal Entry into Jerusalem  Mark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urses the Fig Tree  Mark 1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the Temple  Mark 11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esson from the Withered Fig Tree  Mark 11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' Authority Is Questioned  Mark 11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Wicked Tenants  Mark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Paying Taxes  Mark 1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the Resurrection  Mark 12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irst Commandment  Mark 12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David's Son  Mark 12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Denounces the Scribes  Mark 12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idow's Offering  Mark 12:4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struction of the Temple Foretold  Mark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ecution Foretold  Mark 13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solating Sacrilege  Mark 13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the Son of Man  Mark 13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esson of the Fig Tree  Mark 13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ecessity for Watchfulness  Mark 13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lot to Kill Jesus  Mark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nointing at Bethany  Mark 14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udas Agrees to Betray Jesus  Mark 14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ssover with the Disciples  Mark 14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stitution of the Lord's Supper  Mark 14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Denial Foretold  Mark 14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ays in Gethsemane  Mark 14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trayal and Arrest of Jesus  Mark 14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the Council  Mark 14:5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Denies Jesus  Mark 14:6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Pilate  Mark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ilate Hands Jesus over to Be Crucified  Mark 15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oldiers Mock Jesus  Mark 15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rucifixion of Jesus  Mark 15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Jesus  Mark 15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urial of Jesus  Mark 15:4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of Jesus  Mark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ears to Mary Magdalene  Mark 16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ears to Two Disciples  Mark 16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ommissions the Disciples  Mark 16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scension of Jesus  Mark 16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edication to Theophilus  Luke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irth of John the Baptist Foretold  Luke 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irth of Jesus Foretold  Luke 1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ry Visits Elizabeth  Luke 1:3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ry's Song of Praise  Luke 1:4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irth of John the Baptist  Luke 1:5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Zechariah's Prophecy  Luke 1:6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irth of Jesus  Luke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hepherds and the Angels  Luke 2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Is Named  Luke 2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Is Presented in the Temple  Luke 2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turn to Nazareth  Luke 2:3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oy Jesus in the Temple  Luke 2:4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clamation of John the Baptist  Luke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aptism of Jesus  Luke 3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ncestors of Jesus  Luke 3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emptation of Jesus  Luke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ginning of the Galilean Ministry  Luke 4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jection of Jesus at Nazareth  Luke 4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n with an Unclean Spirit  Luke 4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alings at Simon's House  Luke 4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eaches in the Synagogues  Luke 4:4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ls the First Disciples  Luke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a Leper  Luke 5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Paralytic  Luke 5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ls Levi  Luke 5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Fasting  Luke 5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the Sabbath  Luke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n with a Withered Hand  Luke 6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hooses the Twelve Apostles  Luke 6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eaches and Heals  Luke 6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lessings and Woes  Luke 6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ove for Enemies  Luke 6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udging Others  Luke 6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Tree and Its Fruit  Luke 6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wo Foundations  Luke 6:4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Centurion's Servant  Luke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Raises the Widow's Son at Nain  Luke 7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essengers from John the Baptist  Luke 7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Sinful Woman Forgiven  Luke 7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ome Women Accompany Jesus  Luke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Sower  Luke 8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urpose of the Parables  Luke 8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Sower Explained  Luke 8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Lamp under a Jar  Luke 8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ue Kindred of Jesus  Luke 8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ms a Storm  Luke 8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he Gerasene Demoniac  Luke 8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Girl Restored to Life and a Woman Healed  Luke 8:4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ission of the Twelve  Luke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rod's Perplexity  Luke 9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eding the Five Thousand  Luke 9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Declaration about Jesus  Luke 9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Foretells His Death and Resurrection  Luke 9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ansfiguration  Luke 9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Boy with a Demon  Luke 9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gain Foretells His Death  Luke 9:4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ue Greatness  Luke 9:4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other Exorcist  Luke 9:4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Samaritan Village Refuses to Receive Jesus  Luke 9:5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ould Be Followers of Jesus  Luke 9:5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ission of the Seventy  Luke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oes to Unrepentant Cities  Luke 10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turn of the Seventy  Luke 10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Rejoices  Luke 10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Good Samaritan  Luke 10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Visits Martha and Mary  Luke 10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ord's Prayer  Luke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everance in Prayer  Luke 1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Beelzebul  Luke 11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turn of the Unclean Spirit  Luke 11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ue Blessedness  Luke 11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ign of Jonah  Luke 11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ight of the Body  Luke 11:3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Denounces Pharisees and Lawyers  Luke 11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Warning against Hypocrisy  Luke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xhortation to Fearless Confession  Luke 12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Rich Fool  Luke 1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o Not Worry  Luke 12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tchful Slaves  Luke 12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aithful or the Unfaithful Slave  Luke 12:4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Cause of Division  Luke 12:4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nterpreting the Time  Luke 12:5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ettling with Your Opponent  Luke 12:5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pent or Perish  Luke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Barren Fig Tree  Luke 13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Crippled Woman  Luke 13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Mustard Seed  Luke 13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Yeast  Luke 13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arrow Door  Luke 13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ment over Jerusalem  Luke 13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the Man with Dropsy  Luke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umility and Hospitality  Luke 14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Great Dinner  Luke 14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st of Discipleship  Luke 14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bout Salt  Luke 14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Lost Sheep  Luke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Lost Coin  Luke 15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Prodigal and His Brother  Luke 15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Dishonest Manager  Luke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w and the Kingdom of God  Luke 16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ch Man and Lazarus  Luke 16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ome Sayings of Jesus  Luke 1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Ten Lepers  Luke 17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the Kingdom  Luke 17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Widow and the Unjust Judge  Luke 1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Pharisee and the Tax Collector  Luke 18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lesses Little Children  Luke 18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ch Ruler  Luke 18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Third Time Jesus Foretells His Death and Resurrection  Luke 18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 Blind Beggar Near Jericho  Luke 18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Zacchaeus  Luke 1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Ten Pounds  Luke 19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' Triumphal Entry into Jerusalem  Luke 19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Weeps over Jerusalem  Luke 19:4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the Temple  Luke 19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uthority of Jesus Questioned  Luke 2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arable of the Wicked Tenants  Luke 20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Paying Taxes  Luke 20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the Resurrection  Luke 20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Question about David's Son  Luke 20:4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Denounces the Scribes  Luke 20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idow's Offering  Luke 2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struction of the Temple Foretold  Luke 2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igns and Persecutions  Luke 21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struction of Jerusalem Foretold  Luke 21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the Son of Man  Luke 21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esson of the Fig Tree  Luke 21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xhortation to Watch  Luke 21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lot to Kill Jesus  Luke 2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eparation of the Passover  Luke 22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stitution of the Lord's Supper  Luke 22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ispute about Greatness  Luke 22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edicts Peter's Denial  Luke 22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urse, Bag, and Sword  Luke 22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ays on the Mount of Olives  Luke 22:3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trayal and Arrest of Jesus  Luke 22:4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Denies Jesus  Luke 22:5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ocking and Beating of Jesus  Luke 22:6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the Council  Luke 22:6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Pilate  Luke 2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Herod  Luke 23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Sentenced to Death  Luke 23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rucifixion of Jesus  Luke 23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Jesus  Luke 23:4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urial of Jesus  Luke 23:5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of Jesus  Luke 2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alk to Emmaus  Luke 24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ears to His Disciples  Luke 24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scension of Jesus  Luke 24:5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rd Became Flesh  John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estimony of John the Baptist  John 1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mb of God  John 1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irst Disciples of Jesus  John 1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alls Philip and Nathanael  John 1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edding at Cana  John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Cleanses the Temple  John 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Nicodemus Visits Jesus  John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John the Baptist  John 3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One Who Comes from Heaven  John 3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the Woman of Samaria  John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Returns to Galilee  John 4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an Official's Son  John 4:4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Heals on the Sabbath  John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uthority of the Son  John 5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itnesses to Jesus  John 5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eding the Five Thousand  John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Walks on the Water  John 6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read from Heaven  John 6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rds of Eternal Life  John 6:6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nbelief of Jesus' Brothers  John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t the Festival of Booths  John 7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s This the Christ?  John 7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Officers Are Sent to Arrest Jesus  John 7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ivers of Living Water  John 7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ivision among the People  John 7:4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nbelief of Those in Authority  John 7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man Caught in Adultery  John 8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Light of the World  John 8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Foretells His Death  John 8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ue Disciples  John 8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Abraham  John 8:3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Man Born Blind Receives Sight  John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harisees Investigate the Healing  John 9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piritual Blindness  John 9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Good Shepherd  John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Is Rejected by the Jews  John 10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Lazarus  John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Resurrection and the Life  John 11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Weeps  John 11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Raises Lazarus to Life  John 11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lot to Kill Jesus  John 11:4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ry Anoints Jesus  John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lot to Kill Lazarus  John 12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' Triumphal Entry into Jerusalem  John 12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ome Greeks Wish to See Jesus  John 12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Speaks about His Death  John 12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nbelief of the People  John 12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ummary of Jesus' Teaching  John 12:4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Washes the Disciples' Feet  John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Foretells His Betrayal  John 13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ew Commandment  John 13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Foretells Peter's Denial  John 13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Way to the Father  John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mise of the Holy Spirit  John 14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True Vine  John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rld's Hatred  John 15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rk of the Spirit  John 16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orrow Will Turn into Joy  John 16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ace for the Disciples  John 16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Prays for His Disciples  John 1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trayal and Arrest of Jesus  John 1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the High Priest  John 18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Denies Jesus  John 18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High Priest Questions Jesus  John 18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Denies Jesus Again  John 18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before Pilate  John 18:2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Sentenced to Death  John 18:3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rucifixion of Jesus  John 19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' Side Is Pierced  John 19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urial of Jesus  John 19:3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of Jesus  John 2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ears to Mary Magdalene  John 20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ears to the Disciples  John 20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Thomas  John 20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urpose of This Book  John 20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ppears to Seven Disciples  John 2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Peter  John 21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and the Beloved Disciple  John 21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mise of the Holy Spirit  Act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scension of Jesus  Acts 1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tthias Chosen to Replace Judas  Acts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the Holy Spirit  Act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Addresses the Crowd  Acts 2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irst Converts  Acts 2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ife among the Believers  Acts 2:4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Heals a Crippled Beggar  Act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Speaks in Solomon's Portico  Acts 3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and John before the Council  Act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lievers Pray for Boldness  Acts 4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lievers Share Their Possessions  Acts 4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anias and Sapphira  Acts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postles Heal Many  Acts 5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postles Are Persecuted  Acts 5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even Chosen to Serve  Acts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rrest of Stephen  Acts 6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tephen's Speech to the Council  Acts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toning of Stephen  Acts 7:5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ul Persecutes the Church  Acts 8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hilip Preaches in Samaria  Acts 8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hilip and the Ethiopian Eunuch  Acts 8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nversion of Saul  Acts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ul Preaches in Damascus  Acts 9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ul Escapes from the Jews  Acts 9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ul in Jerusalem  Acts 9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Healing of Aeneas  Acts 9:3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in Lydda and Joppa  Acts 9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and Cornelius  Acts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entiles Hear the Good News  Acts 10: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entiles Receive the Holy Spirit  Acts 10:4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's Report to the Church at Jerusalem  Acts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hurch in Antioch  Acts 11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ames Killed and Peter Imprisoned  Acts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ter Delivered from Prison  Acts 12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th of Herod  Acts 12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arnabas and Saul Commissioned  Acts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postles Preach in Cyprus  Acts 13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Barnabas in Antioch of Pisidia  Acts 13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Barnabas in Iconium  Acts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Barnabas in Lystra and Derbe  Acts 14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turn to Antioch in Syria  Acts 14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uncil at Jerusalem  Acts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uncil's Letter to Gentile Believers  Acts 15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Barnabas Separate  Acts 15:3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imothy Joins Paul and Silas  Acts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Vision of the Man of Macedonia  Acts 16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nversion of Lydia  Acts 16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Silas in Prison  Acts 16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proar in Thessalonica  Acts 1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Silas in Beroea  Acts 17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in Athens  Acts 17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in Corinth  Acts 1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Return to Antioch  Acts 18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inistry of Apollos  Acts 18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in Ephesus  Acts 1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ons of Sceva  Acts 19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ot in Ephesus  Acts 19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Goes to Macedonia and Greece  Acts 2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Farewell Visit to Troas  Acts 20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Voyage from Troas to Miletus  Acts 20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Speaks to the Ephesian Elders  Acts 20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Journey to Jerusalem  Acts 2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Visits James at Jerusalem  Acts 21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rrested in the Temple  Acts 21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Defends Himself  Acts 21:3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Tells of His Conversion  Acts 22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Sent to the Gentiles  Acts 22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the Roman Tribune  Acts 22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before the Council  Acts 22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lot to Kill Paul  Acts 23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Sent to Felix the Governor  Acts 23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before Felix at Caesarea  Acts 2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Defense before Felix  Acts 24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Held in Custody  Acts 24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ppeals to the Emperor  Acts 2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estus Consults King Agrippa  Acts 25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Brought before Agrippa  Acts 25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Defends Himself before Agrippa  Acts 2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Tells of His Conversion  Acts 26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Tells of His Preaching  Acts 26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ppeals to Agrippa to Believe  Acts 26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Sails for Rome  Acts 2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torm at Sea  Acts 27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hipwreck  Acts 27:3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on the Island of Malta  Acts 2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rrives at Rome  Acts 28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Jewish Leaders in Rome  Acts 28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Preaches in Rome  Acts 28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Rom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rayer of Thanksgiving  Romans 1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ower of the Gospel  Romans 1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uilt of Humankind  Romans 1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ghteous Judgment of God  Rom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Jews and the Law  Romans 2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None Is Righteous  Romans 3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ighteousness through Faith  Romans 3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Example of Abraham  Roman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's Promise Realized through Faith  Romans 4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sults of Justification  Romans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dam and Christ  Romans 5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ying and Rising with Christ  Romans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laves of Righteousness  Romans 6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 Analogy from Marriage  Romans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w and Sin  Romans 7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ner Conflict  Romans 7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ife in the Spirit  Romans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uture Glory  Romans 8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's Love in Christ Jesus  Romans 8:3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's Election of Israel  Romans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's Wrath and Mercy  Romans 9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srael's Unbelief  Romans 9: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omans 10  Romans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vation Is for All  Romans 9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srael's Rejection Is Not Final  Romans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alvation of the Gentiles  Romans 11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ll Israel Will Be Saved  Romans 11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ew Life in Christ  Romans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rks of the True Christian  Romans 12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eing Subject to Authorities  Romans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ove for One Another  Romans 13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 Urgent Appeal  Romans 13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o Not Judge Another  Romans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o Not Make Another Stumble  Romans 14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lease Others, Not Yourselves  Romans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ospel for Jews and Gentiles Alike  Romans 15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Reason for Writing So Boldly  Romans 15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Plan to Visit Rome  Romans 15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onal Greetings  Romans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Instructions  Romans 16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Doxology  Romans 16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1  Corinth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ivisions in the Church  1   Corinthians 1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rist the Power and Wisdom of God  1    Corinthians 1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roclaiming Christ Crucified  1  Corinthi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rue Wisdom of God  1   Corinthians 2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On Divisions in the Corinthian Church  1  Corinth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inistry of the Apostles  1  Corinthian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therly Admonition  1   Corinthians 4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exual Immorality Defiles the Church  1  Corinthians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exual Immorality Must Be Judged  1   Corinthians 5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awsuits among Believers  1  Corinthians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lorify God in Body and Spirit  1   Corinthians 6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irections concerning Marriage  1  Corinthians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ife That the Lord Has Assigned  1   Corinthians 7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Unmarried and the Widows  1    Corinthians 7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ood Offered to Idols  1  Corinthians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ghts of an Apostle  1  Corinthians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s from Israel's History  1  Corinthians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o All to the Glory of God  1   Corinthians 10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ad Coverings  1  Corinthians 11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buses at the Lord's Supper  1   Corinthians 11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stitution of the Lord's Supper  1    Corinthians 11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rtaking of the Supper Unworthily  1     Corinthians 11:2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piritual Gifts  1  Corinthians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One Body with Many Members  1   Corinthians 12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ift of Love  1  Corinthians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ifts of Prophecy and Tongues  1  Corinthians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Orderly Worship  1   Corinthians 14:2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of Christ  1  Corinthians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of the Dead  1   Corinthians 15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urrection Body  1    Corinthians 15:3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llection for the Saints  1  Corinthians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lans for Travel  1   Corinthians 16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Messages and Greetings  1    Corinthians 16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2  Corinth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Thanksgiving after Affliction  2   Corinthians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ostponement of Paul's Visit  2    Corinthians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orgiveness for the Offender  2  Corinthians 2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Anxiety in Troas  2   Corinthians 2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inisters of the New Covenant  2  Corinth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easure in Clay Jars  2  Corinthian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iving by Faith  2   Corinthians 4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inistry of Reconciliation  2  Corinthians 5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emple of the Living God  2  Corinthians 6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Joy at the Church's Repentance  2  Corinthians 7: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ncouragement to Be Generous  2  Corinthians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mmendation of Titus  2   Corinthians 8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llection for Christians at Jerusalem  2  Corinthians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Defends His Ministry  2  Corinthians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the False Apostles  2  Corinthians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Sufferings as an Apostle  2   Corinthians 11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Visions and Revelations  2  Corinthians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Concern for the Corinthian Church  2   Corinthians 12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urther Warning  2  Corinthians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2   Corinthians 13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Galat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re Is No Other Gospel  Galatians 1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Vindication of His Apostleship  Galatians 1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and the Other Apostles  Galati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Rebukes Peter at Antioch  Galatians 2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ws and Gentiles Are Saved by Faith  Galatians 2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aw or Faith  Galat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mise to Abraham  Galatians 3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urpose of the Law  Galatians 3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alatians 4  Galat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Reproves the Galatians  Galatians 3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llegory of Hagar and Sarah  Galatians 3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ature of Christian Freedom  Galatians 5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rks of the Flesh  Galatians 5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ruit of the Spirit  Galatians 5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ear One Another's Burdens  Galatians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Admonitions and Benediction  Galatians 6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Ephes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piritual Blessings in Christ  Ephesians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Prayer  Ephesians 1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rom Death to Life  Ephesi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One in Christ  Ephesians 2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Ministry to the Gentiles  Ephes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rayer for the Readers  Ephesians 3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Unity in the Body of Christ  Ephesian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Old Life and the New  Ephesians 4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ules for the New Life  Ephesians 4:2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nounce Pagan Ways  Ephesians 5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hristian Household  Ephesians 5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ildren and Parents  Ephesians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laves and Masters  Ephesians 6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hole Armor of God  Ephesians 6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onal Matters and Benediction  Ephesians 6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Philipp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Prayer for the Philippians  Philippians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Present Circumstances  Philippians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mitating Christ's Humility  Philippi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hining as Lights in the World  Philippians 2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imothy and Epaphroditus  Philippians 2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reaking with the Past  Philipp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ressing toward the Goal  Philippians 3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xhortations  Philippians 4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cknowledgment of the Philippians' Gift  Philippians 4:1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Philippians 4:2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Coloss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 Thanks God for the Colossians  Colossians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upremacy of Christ  Colossians 1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Interest in the Colossians  Colossians 1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ullness of Life in Christ  Colossians 2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s against False Teachers  Colossians 2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ew Life in Christ  Coloss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ules for Christian Households  Colossians 3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urther Instructions  Colossians 3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Colossians 3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1  Thessalon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hessalonians' Faith and Example  1   Thessalonians 1: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Ministry in Thessalonica  1  Thessaloni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Desire to Visit the Thessalonians Again  1   Thessalonians 2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imothy's Encouraging Report  1  Thessalonians 3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Life Pleasing to God  1  Thessalonian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oming of the Lord  1   Thessalonians 4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Exhortations, Greetings, and Benediction  1  Thessalonians 5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2  Thessalonian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anksgiving  2   Thessalonians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Judgment at Christ's Coming  2    Thessalonians 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an of Lawlessness  2  Thessalonian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osen for Salvation  2   Thessalonians 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quest for Prayer  2  Thessalonian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Idleness  2   Thessalonians 3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2    Thessalonians 3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1  Timothy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False Teachers  1   Timothy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ratitude for Mercy  1    Timothy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nstructions concerning Prayer  1  Timothy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Qualifications of Bishops  1  Timothy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Qualifications of Deacons  1   Timothy 3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ystery of Our Religion  1    Timothy 3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lse Asceticism  1  Timothy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Good Minister of Jesus Christ  1   Timothy 4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uties toward Believers  1  Timothy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lse Teaching and True Riches  1  Timothy 6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ood Fight of Faith  1   Timothy 6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onal Instructions and Benediction  1    Timothy 6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2  Timothy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anksgiving and Encouragement  2   Timothy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Good Soldier of Christ Jesus  2  Timothy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Worker Approved by God  2   Timothy 2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Good Soldier of Christ Jesus  2  Timothy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Worker Approved by God  2   Timothy 2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ersonal Instructions  2  Timothy 4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2   Timothy 4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Titu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itus in Crete  Titus 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ach Sound Doctrine  Titu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aintain Good Deeds  Titu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Messages and Benediction  Titus 3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Philemon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hilemon's Love and Faith  Philemon 1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ul's Plea for Onesimus  Philemon 1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Philemon 1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 Has Spoken by His Son  Hebrew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on Is Superior to Angels  Hebrews 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to Pay Attention  Hebrew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xaltation through Abasement  Hebrews 2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oses a Servant, Christ a Son  Hebrew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Unbelief  Hebrews 3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st That God Promised  Hebrew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esus the Great High Priest  Hebrews 4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Falling Away  Hebrews 5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eril of Falling Away  Hebrews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ertainty of God's Promise  Hebrews 6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iestly Order of Melchizedek  Hebrews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nother Priest, Like Melchizedek  Hebrews 7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ediator of a Better Covenant  Hebrews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Earthly and the Heavenly Sanctuaries  Hebrews 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rist's Sacrifice Takes Away Sin  Hebrews 9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rist's Sacrifice Once for All  Hebrews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Call to Persevere  Hebrews 10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aning of Faith  Hebrews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Examples of Abel, Enoch, and Noah  Hebrews 11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aith of Abraham  Hebrews 11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aith of Moses  Hebrews 11:2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aith of Other Israelite Heroes  Hebrews 11:2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Example of Jesus  Hebrews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s against Rejecting God's Grace  Hebrews 12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ervice Well Pleasing to God  Hebrews 1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enediction  Hebrews 13: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Exhortation and Greetings  Hebrews 13:2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James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ith and Wisdom  James 1: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overty and Riches  James 1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ial and Temptation  James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aring and Doing the Word  James 1:1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Partiality  James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ith without Works Is Dead  James 2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aming the Tongue  James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wo Kinds of Wisdom  James 3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riendship with the World  James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Judging Another  James 4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oasting about Tomorrow  James 4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to Rich Oppressors  James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tience in Suffering  James 5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ayer of Faith  James 5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1  Peter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Living Hope  1   Peter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Call to Holy Living  1    Peter 1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iving Stone and a Chosen People  1  Peter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ive as Servants of God  1   Peter 2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Example of Christ's Suffering  1    Peter 2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ives and Husbands  1  Peter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uffering for Doing Right  1   Peter 3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od Stewards of God's Grace  1  Peter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uffering as a Christian  1   Peter 4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nding the Flock of God  1  Peter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and Benediction  1   Peter 5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2  Peter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Christian's Call and Election  2   Peter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yewitnesses of Christ's Glory  2    Peter 1:1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lse Prophets and Their Punishment  2  Peter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Promise of the Lord's Coming  2  Peter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Exhortation and Doxology  2   Peter 3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rd of Life  1  John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 Is Light  1   John 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rist Our Advocate  1  John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New Commandment  1   John 2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 against Antichrists  1    John 2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ildren of God  1  John 3: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ove One Another  1   John 3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sting the Spirits  1  John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od Is Love  1   John 4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aith Conquers the World  1  John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estimony concerning the Son of God  1   John 5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pilogue  1    John 5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2  John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ruth and Love  2   John 1: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 2    John 1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3  John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Gaius Commended for His Hospitality  3   John 1: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iotrephes and Demetrius  3    John 1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Final Greetings  3     John 1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lutation  Jude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Occasion of the Letter  Jude 1: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udgment on False Teachers  Jude 1: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Warnings and Exhortations  Jude 1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Benediction  Jude 1:2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ntroduction and Salutation  Revelation 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 Vision of Christ  Revelation 1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Ephesus  Revelation 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Smyrna  Revelation 2: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Pergamum  Revelation 2:1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Thyatira  Revelation 2: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Sardis  Revelation 3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Philadelphia  Revelation 3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 to Laodicea  Revelation 3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Heavenly Worship  Revelation 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croll and the Lamb  Revelation 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even Seals  Revelation 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144,000 of Israel Sealed  Revelation 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ultitude from Every Nation  Revelation 7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eventh Seal and the Golden Censer  Revelation 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even Trumpets  Revelation 8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ngel with the Little Scroll  Revelation 1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wo Witnesses  Revelation 1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Seventh Trumpet  Revelation 11:15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man and the Dragon  Revelation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ichael Defeats the Dragon  Revelation 12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ragon Fights Again on Earth  Revelation 1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Woman and the Dragon  Revelation 1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Michael Defeats the Dragon  Revelation 12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ragon Fights Again on Earth  Revelation 12:1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Lamb and the 144,000  Revelation 14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Messages of the Three Angels  Revelation 14:6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eaping the Earth's Harvest  Revelation 14:1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Angels with the Seven Last Plagues  Revelation 15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owls of God's Wrath  Revelation 16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Great Whore and the Beast  Revelation 17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Fall of Babylon  Revelation 18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ejoicing in Heaven  Revelation 19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der on the White Horse  Revelation 19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Beast and Its Armies Defeated  Revelation 19:1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Thousand Years  Revelation 20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tan's Doom  Revelation 20: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Dead Are Judged  Revelation 20:1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New Heaven and the New Earth  Revelation 21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Vision of the New Jerusalem  Revelation 21:9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River of Life  Revelation 22: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pilogue and Benediction  Revelation 22:8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864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ind w:right="360" w:hanging="0"/>
      <w:rPr/>
    </w:pPr>
    <w:r>
      <w:rPr/>
      <w:tab/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9:00Z</dcterms:created>
  <dc:creator>Erwin R. Engert</dc:creator>
  <dc:description/>
  <dc:language>en-US</dc:language>
  <cp:lastModifiedBy>Kathy</cp:lastModifiedBy>
  <cp:lastPrinted>2011-05-09T20:35:00Z</cp:lastPrinted>
  <dcterms:modified xsi:type="dcterms:W3CDTF">2011-05-10T01:37:00Z</dcterms:modified>
  <cp:revision>3</cp:revision>
  <dc:subject/>
  <dc:title>New testament title index</dc:title>
</cp:coreProperties>
</file>